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592" w:leader="none"/>
        </w:tabs>
        <w:ind w:left="284" w:hanging="0"/>
        <w:rPr>
          <w:rFonts w:ascii="Arial" w:hAnsi="Arial" w:cs="Arial"/>
          <w:b/>
          <w:b/>
          <w:sz w:val="28"/>
          <w:lang w:val="es-ES_tradnl" w:eastAsia="es-ES"/>
        </w:rPr>
      </w:pPr>
      <w:r>
        <w:rPr>
          <w:rFonts w:cs="Arial" w:ascii="Arial" w:hAnsi="Arial"/>
          <w:b/>
          <w:sz w:val="28"/>
          <w:lang w:val="es-ES_tradnl" w:eastAsia="es-ES"/>
        </w:rPr>
        <w:t>David Perkins. La Escuela Inteligente.</w:t>
      </w:r>
    </w:p>
    <w:p>
      <w:pPr>
        <w:pStyle w:val="Normal"/>
        <w:tabs>
          <w:tab w:val="clear" w:pos="720"/>
          <w:tab w:val="right" w:pos="4592" w:leader="none"/>
        </w:tabs>
        <w:ind w:left="284" w:hanging="0"/>
        <w:rPr>
          <w:rFonts w:ascii="Arial" w:hAnsi="Arial" w:cs="Arial"/>
          <w:b/>
          <w:b/>
          <w:sz w:val="28"/>
          <w:lang w:val="es-ES_tradnl" w:eastAsia="es-ES"/>
        </w:rPr>
      </w:pPr>
      <w:r>
        <w:rPr>
          <w:rFonts w:cs="Arial" w:ascii="Arial" w:hAnsi="Arial"/>
          <w:b/>
          <w:sz w:val="28"/>
          <w:lang w:val="es-ES_tradnl" w:eastAsia="es-ES"/>
        </w:rPr>
        <w:t>Editorial Gedisa.1998</w:t>
      </w:r>
    </w:p>
    <w:p>
      <w:pPr>
        <w:pStyle w:val="Normal"/>
        <w:tabs>
          <w:tab w:val="clear" w:pos="720"/>
          <w:tab w:val="right" w:pos="4592" w:leader="none"/>
        </w:tabs>
        <w:ind w:left="284" w:hanging="0"/>
        <w:rPr>
          <w:rFonts w:ascii="Arial" w:hAnsi="Arial" w:cs="Arial"/>
          <w:b/>
          <w:b/>
          <w:sz w:val="28"/>
          <w:lang w:val="es-ES_tradnl" w:eastAsia="es-ES"/>
        </w:rPr>
      </w:pPr>
      <w:r>
        <w:rPr>
          <w:rFonts w:cs="Arial" w:ascii="Arial" w:hAnsi="Arial"/>
          <w:b/>
          <w:sz w:val="28"/>
          <w:lang w:val="es-ES_tradnl" w:eastAsia="es-ES"/>
        </w:rPr>
        <w:t>Capítulo IV. El contenido</w:t>
      </w:r>
    </w:p>
    <w:p>
      <w:pPr>
        <w:pStyle w:val="Normal"/>
        <w:tabs>
          <w:tab w:val="clear" w:pos="720"/>
          <w:tab w:val="right" w:pos="5914" w:leader="none"/>
        </w:tabs>
        <w:ind w:left="623" w:hanging="0"/>
        <w:rPr>
          <w:b/>
          <w:b/>
          <w:sz w:val="24"/>
          <w:lang w:val="es-ES_tradnl" w:eastAsia="es-ES"/>
        </w:rPr>
      </w:pPr>
      <w:r>
        <w:rPr>
          <w:b/>
          <w:sz w:val="24"/>
          <w:lang w:val="es-ES_tradnl" w:eastAsia="es-ES"/>
        </w:rPr>
        <w:t>Hacia una pedagogía de la comprensión</w:t>
      </w:r>
    </w:p>
    <w:p>
      <w:pPr>
        <w:pStyle w:val="Normal"/>
        <w:tabs>
          <w:tab w:val="clear" w:pos="720"/>
          <w:tab w:val="right" w:pos="5914" w:leader="none"/>
        </w:tabs>
        <w:rPr>
          <w:b/>
          <w:b/>
          <w:sz w:val="24"/>
          <w:lang w:val="es-ES_tradnl" w:eastAsia="es-ES"/>
        </w:rPr>
      </w:pPr>
      <w:r>
        <w:rPr>
          <w:b/>
          <w:sz w:val="24"/>
          <w:lang w:val="es-ES_tradnl" w:eastAsia="es-ES"/>
        </w:rPr>
      </w:r>
    </w:p>
    <w:p>
      <w:pPr>
        <w:pStyle w:val="Normal"/>
        <w:ind w:firstLine="474"/>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Hace varios años, di una conferencia sobre los errores conceptua</w:t>
        <w:softHyphen/>
        <w:t>les que suelen cometer los alumnos en ciencias y en matemática. Analicé algunos de esos errores y hablé de sus causas. No sé si el público sacó algún provecho de la experiencia, pero yo aprendí muchí</w:t>
        <w:softHyphen/>
        <w:t>simo luego de las preguntas finales. Había guardado las transparen</w:t>
        <w:softHyphen/>
        <w:t>cias y me encaminaba a otra reunión, cuando dos personas que habían escuchado mi ponencia me detuvieron.</w:t>
      </w:r>
    </w:p>
    <w:p>
      <w:pPr>
        <w:pStyle w:val="Normal"/>
        <w:ind w:firstLine="474"/>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Queremos hacerle una pregunta", dijo una de ellas. "Tenemos una pequeña curiosidad."</w:t>
      </w:r>
    </w:p>
    <w:p>
      <w:pPr>
        <w:pStyle w:val="Normal"/>
        <w:ind w:left="473" w:firstLine="474"/>
        <w:rPr>
          <w:rFonts w:ascii="Times New Roman" w:hAnsi="Times New Roman" w:cs="Times New Roman"/>
          <w:sz w:val="22"/>
          <w:lang w:val="es-ES_tradnl" w:eastAsia="es-ES"/>
        </w:rPr>
      </w:pPr>
      <w:r>
        <w:rPr>
          <w:rFonts w:cs="Times New Roman" w:ascii="Times New Roman" w:hAnsi="Times New Roman"/>
          <w:sz w:val="22"/>
          <w:lang w:val="es-ES_tradnl" w:eastAsia="es-ES"/>
        </w:rPr>
        <w:t>"Cómo no, ustedes dirán", repliqué.</w:t>
      </w:r>
    </w:p>
    <w:p>
      <w:pPr>
        <w:pStyle w:val="Normal"/>
        <w:ind w:firstLine="474"/>
        <w:jc w:val="both"/>
        <w:rPr/>
      </w:pPr>
      <w:r>
        <w:rPr>
          <w:rFonts w:cs="Times New Roman" w:ascii="Times New Roman" w:hAnsi="Times New Roman"/>
          <w:sz w:val="22"/>
          <w:lang w:val="es-ES_tradnl" w:eastAsia="es-ES"/>
        </w:rPr>
        <w:t xml:space="preserve">"Usted comentó que los niños creen que se puede extraer la raíz cuadrada de una suma, que la raíz cuadrada de </w:t>
      </w:r>
      <w:r>
        <w:rPr>
          <w:rFonts w:cs="Times New Roman" w:ascii="Times New Roman" w:hAnsi="Times New Roman"/>
          <w:i/>
          <w:sz w:val="19"/>
          <w:lang w:val="es-ES_tradnl" w:eastAsia="es-ES"/>
        </w:rPr>
        <w:t xml:space="preserve">a </w:t>
      </w:r>
      <w:r>
        <w:rPr>
          <w:rFonts w:cs="Times New Roman" w:ascii="Times New Roman" w:hAnsi="Times New Roman"/>
          <w:sz w:val="22"/>
          <w:lang w:val="es-ES_tradnl" w:eastAsia="es-ES"/>
        </w:rPr>
        <w:t xml:space="preserve">al cuadrado más </w:t>
      </w:r>
      <w:r>
        <w:rPr>
          <w:rFonts w:cs="Times New Roman" w:ascii="Times New Roman" w:hAnsi="Times New Roman"/>
          <w:i/>
          <w:sz w:val="19"/>
          <w:lang w:val="es-ES_tradnl" w:eastAsia="es-ES"/>
        </w:rPr>
        <w:t xml:space="preserve">b </w:t>
      </w:r>
      <w:r>
        <w:rPr>
          <w:rFonts w:cs="Times New Roman" w:ascii="Times New Roman" w:hAnsi="Times New Roman"/>
          <w:sz w:val="22"/>
          <w:lang w:val="es-ES_tradnl" w:eastAsia="es-ES"/>
        </w:rPr>
        <w:t xml:space="preserve">al cuadrado es igual a </w:t>
      </w:r>
      <w:r>
        <w:rPr>
          <w:rFonts w:cs="Times New Roman" w:ascii="Times New Roman" w:hAnsi="Times New Roman"/>
          <w:i/>
          <w:sz w:val="19"/>
          <w:lang w:val="es-ES_tradnl" w:eastAsia="es-ES"/>
        </w:rPr>
        <w:t xml:space="preserve">a </w:t>
      </w:r>
      <w:r>
        <w:rPr>
          <w:rFonts w:cs="Times New Roman" w:ascii="Times New Roman" w:hAnsi="Times New Roman"/>
          <w:sz w:val="22"/>
          <w:lang w:val="es-ES_tradnl" w:eastAsia="es-ES"/>
        </w:rPr>
        <w:t xml:space="preserve">más </w:t>
      </w:r>
      <w:r>
        <w:rPr>
          <w:rFonts w:cs="Times New Roman" w:ascii="Times New Roman" w:hAnsi="Times New Roman"/>
          <w:i/>
          <w:sz w:val="19"/>
          <w:lang w:val="es-ES_tradnl" w:eastAsia="es-ES"/>
        </w:rPr>
        <w:t>b."</w:t>
      </w:r>
    </w:p>
    <w:p>
      <w:pPr>
        <w:pStyle w:val="Normal"/>
        <w:rPr>
          <w:rFonts w:ascii="Times New Roman" w:hAnsi="Times New Roman" w:cs="Times New Roman"/>
          <w:i/>
          <w:i/>
          <w:sz w:val="19"/>
          <w:lang w:val="es-ES_tradnl" w:eastAsia="es-ES"/>
        </w:rPr>
      </w:pPr>
      <w:r>
        <w:rPr>
          <w:rFonts w:cs="Times New Roman" w:ascii="Times New Roman" w:hAnsi="Times New Roman"/>
          <w:i/>
          <w:sz w:val="19"/>
          <w:lang w:val="es-ES_tradnl" w:eastAsia="es-ES"/>
        </w:rPr>
      </w:r>
    </w:p>
    <w:p>
      <w:pPr>
        <w:pStyle w:val="Normal"/>
        <w:ind w:left="477" w:firstLine="474"/>
        <w:rPr>
          <w:rFonts w:ascii="Times New Roman" w:hAnsi="Times New Roman" w:cs="Times New Roman"/>
          <w:sz w:val="22"/>
          <w:lang w:val="es-ES_tradnl" w:eastAsia="es-ES"/>
        </w:rPr>
      </w:pPr>
      <w:r>
        <w:rPr>
          <w:rFonts w:cs="Times New Roman" w:ascii="Times New Roman" w:hAnsi="Times New Roman"/>
          <w:sz w:val="22"/>
          <w:lang w:val="es-ES_tradnl" w:eastAsia="es-ES"/>
        </w:rPr>
        <w:t>"Y no es así."</w:t>
      </w:r>
    </w:p>
    <w:p>
      <w:pPr>
        <w:pStyle w:val="Normal"/>
        <w:ind w:firstLine="474"/>
        <w:jc w:val="both"/>
        <w:rPr/>
      </w:pPr>
      <w:r>
        <w:rPr>
          <w:rFonts w:cs="Times New Roman" w:ascii="Times New Roman" w:hAnsi="Times New Roman"/>
          <w:sz w:val="22"/>
          <w:lang w:val="es-ES_tradnl" w:eastAsia="es-ES"/>
        </w:rPr>
        <w:t xml:space="preserve">"Correcto, lo entendemos; pero nuestra pregunta es </w:t>
      </w:r>
      <w:r>
        <w:rPr>
          <w:rFonts w:cs="Times New Roman" w:ascii="Times New Roman" w:hAnsi="Times New Roman"/>
          <w:i/>
          <w:sz w:val="19"/>
          <w:lang w:val="es-ES_tradnl" w:eastAsia="es-ES"/>
        </w:rPr>
        <w:t xml:space="preserve">¿por qué </w:t>
      </w:r>
      <w:r>
        <w:rPr>
          <w:rFonts w:cs="Times New Roman" w:ascii="Times New Roman" w:hAnsi="Times New Roman"/>
          <w:sz w:val="22"/>
          <w:lang w:val="es-ES_tradnl" w:eastAsia="es-ES"/>
        </w:rPr>
        <w:t xml:space="preserve">no es así? Parece como si </w:t>
      </w:r>
      <w:r>
        <w:rPr>
          <w:rFonts w:cs="Times New Roman" w:ascii="Times New Roman" w:hAnsi="Times New Roman"/>
          <w:i/>
          <w:sz w:val="19"/>
          <w:lang w:val="es-ES_tradnl" w:eastAsia="es-ES"/>
        </w:rPr>
        <w:t xml:space="preserve">debiera </w:t>
      </w:r>
      <w:r>
        <w:rPr>
          <w:rFonts w:cs="Times New Roman" w:ascii="Times New Roman" w:hAnsi="Times New Roman"/>
          <w:sz w:val="22"/>
          <w:lang w:val="es-ES_tradnl" w:eastAsia="es-ES"/>
        </w:rPr>
        <w:t>ser así."</w:t>
      </w:r>
    </w:p>
    <w:p>
      <w:pPr>
        <w:pStyle w:val="Normal"/>
        <w:ind w:firstLine="474"/>
        <w:jc w:val="both"/>
        <w:rPr/>
      </w:pPr>
      <w:r>
        <w:rPr>
          <w:rFonts w:cs="Times New Roman" w:ascii="Times New Roman" w:hAnsi="Times New Roman"/>
          <w:sz w:val="22"/>
          <w:lang w:val="es-ES_tradnl" w:eastAsia="es-ES"/>
        </w:rPr>
        <w:t>La pregunta me sorprendió. Al principio no supe cómo respon</w:t>
        <w:softHyphen/>
        <w:t xml:space="preserve">derla. Si me hubieran preguntado por qué </w:t>
      </w:r>
      <w:r>
        <w:rPr>
          <w:rFonts w:cs="Times New Roman" w:ascii="Times New Roman" w:hAnsi="Times New Roman"/>
          <w:i/>
          <w:sz w:val="19"/>
          <w:lang w:val="es-ES_tradnl" w:eastAsia="es-ES"/>
        </w:rPr>
        <w:t xml:space="preserve">se da </w:t>
      </w:r>
      <w:r>
        <w:rPr>
          <w:rFonts w:cs="Times New Roman" w:ascii="Times New Roman" w:hAnsi="Times New Roman"/>
          <w:sz w:val="22"/>
          <w:lang w:val="es-ES_tradnl" w:eastAsia="es-ES"/>
        </w:rPr>
        <w:t>cierta relación matemática, habría intentado ofrecer una demostración o al menos una explicación cualitativa. Pero, ¿por qué esta relación no es válida? Bien, simplemente porque no lo es. Eso no se explica.</w:t>
      </w:r>
    </w:p>
    <w:p>
      <w:pPr>
        <w:pStyle w:val="Normal"/>
        <w:ind w:firstLine="474"/>
        <w:jc w:val="both"/>
        <w:rPr/>
      </w:pPr>
      <w:r>
        <w:rPr>
          <w:rFonts w:cs="Times New Roman" w:ascii="Times New Roman" w:hAnsi="Times New Roman"/>
          <w:sz w:val="22"/>
          <w:lang w:val="es-ES_tradnl" w:eastAsia="es-ES"/>
        </w:rPr>
        <w:t>Entonces se me ocurrió una idea y se la transmití con sumo agrado. Les expliqué por qué la pregunta era difícil y por qué su visión del mundo de la matemática era distinta de la mía. Si bien ahora me dedico a la educación y a la psicología cognitiva, me formé como matemático. La experiencia me ha enseñado que para probar la validez de una relación matemática se requiere un gran esfuerzo. Las relaciones que "parecen válidas", como la que mencionamos al princi</w:t>
        <w:softHyphen/>
        <w:t>pio, a menudo no lo son. El universo de relaciones aparentemente válidas está lleno de paja y el aparato deductivo de la matemática debe separarla del trigo.</w:t>
      </w:r>
    </w:p>
    <w:p>
      <w:pPr>
        <w:pStyle w:val="Normal"/>
        <w:ind w:firstLine="49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hora bien, la experiencia matemática de mis interrogadores había sido muy diferente. Jamás se vieron obligados a construir sistemas matemáticos. En general, habían aprendido el contenido de la matemática, las bellas y numerosas relaciones matemáticas que son válidas. Por lo tanto, era natural que creyeran que las relaciones que parecen válidas lo fueran efectivamente y que reaccionaran sorprendidos cuando una relación de validez aparente traicionaba sus expectativas.</w:t>
      </w:r>
    </w:p>
    <w:p>
      <w:pPr>
        <w:pStyle w:val="Normal"/>
        <w:ind w:firstLine="49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En resumen, aprendí que mis interrogadores y yo teníamos maneras diferentes de comprender no sólo la raíz cuadrada sino algo mucho más amplio: la empresa total de la matemática. Ellos conside</w:t>
        <w:softHyphen/>
        <w:t>raban que la tarea de la matemática consistía en verificar formalmente relaciones que parecen correctas y que probablemente lo son. Yo, en cambio, consideraba que la tarea de la matemática consistía en extraer de un océano de posibles relaciones aquellas pocas que son válidas. Son estas últimas las que necesitan explicación, y no las inválidas.</w:t>
      </w:r>
    </w:p>
    <w:p>
      <w:pPr>
        <w:pStyle w:val="Normal"/>
        <w:ind w:firstLine="49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La moraleja de esta historia es que la comprensión posee múlti</w:t>
        <w:softHyphen/>
        <w:t>ples estratos. No sólo tiene que ver con las datos particulares sino con nuestra actitud respecto de una disciplina o asignatura. El episodio que acabo de contar es un testimonio de los peligros que entraña una visión demasiado atomista de la enseñanza, una visión que no preste atención a cómo los datos y conceptos individuales forman un mosaico más amplio que posee un espíritu, un estilo y un orden propios. Si la pedagogía de la comprensión significa algo, significa comprender cada pieza en el contexto del todo y concebir el todo como el mosaico de sus piezas.</w:t>
      </w:r>
    </w:p>
    <w:p>
      <w:pPr>
        <w:pStyle w:val="Normal"/>
        <w:ind w:firstLine="49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Pedagogía" es una palabra erudita que denota el arte de en</w:t>
        <w:softHyphen/>
        <w:t>señar. Una pedagogía de la comprensión sería el arte de enseñar a comprender. Y eso es en gran medida lo que necesita la educación. Recuérdese el "síndrome del conocimiento frágil", del cual hablamos en el capítulo dos: según numerosas investigaciones, los jóvenes en general no entienden muy bien lo que están aprendiendo. Se aferran a conceptos erróneos y a estereotipos. Y a menudo los desconciertan las ideas dificiles: el modo subjuntivo, la indecisión de Harnlet, el principio de desplazamiento de Arquímedes, por qué hace más calor en verano, por qué la esclavitud fue tan tenaz en el Sur de los Estados Unidos. Sin duda, todos queremos enseñar a comprender y a menudo creemos hacerlo. Pero en general no es así.</w:t>
      </w:r>
    </w:p>
    <w:p>
      <w:pPr>
        <w:pStyle w:val="Normal"/>
        <w:ind w:left="493" w:firstLine="490"/>
        <w:rPr>
          <w:rFonts w:ascii="Times New Roman" w:hAnsi="Times New Roman" w:cs="Times New Roman"/>
          <w:sz w:val="22"/>
          <w:lang w:val="es-ES_tradnl" w:eastAsia="es-ES"/>
        </w:rPr>
      </w:pPr>
      <w:r>
        <w:rPr>
          <w:rFonts w:cs="Times New Roman" w:ascii="Times New Roman" w:hAnsi="Times New Roman"/>
          <w:sz w:val="22"/>
          <w:lang w:val="es-ES_tradnl" w:eastAsia="es-ES"/>
        </w:rPr>
        <w:t>El capítulo anterior concluía con una moraleja: lo más importante es decidir qué pretendemos enseñar. Para desarrollar la capacidad de comprensión se necesita algo más que un método superior. Hace falta enseñar algo más y algo distinto. Para mejorar la capacidad de comprensión, debemos enseñar otras cosas.</w:t>
      </w:r>
    </w:p>
    <w:p>
      <w:pPr>
        <w:pStyle w:val="Normal"/>
        <w:ind w:left="483" w:hanging="0"/>
        <w:rPr>
          <w:rFonts w:ascii="Times New Roman" w:hAnsi="Times New Roman" w:cs="Times New Roman"/>
          <w:sz w:val="22"/>
          <w:lang w:val="es-ES_tradnl" w:eastAsia="es-ES"/>
        </w:rPr>
      </w:pPr>
      <w:r>
        <w:rPr>
          <w:rFonts w:cs="Times New Roman" w:ascii="Times New Roman" w:hAnsi="Times New Roman"/>
          <w:sz w:val="22"/>
          <w:lang w:val="es-ES_tradnl" w:eastAsia="es-ES"/>
        </w:rPr>
        <w:t>Pero, ¿qué tipo de cosas? ¿En qué consiste la comprensión?</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rPr>
          <w:rFonts w:ascii="Times New Roman" w:hAnsi="Times New Roman" w:cs="Times New Roman"/>
          <w:b/>
          <w:b/>
          <w:sz w:val="25"/>
          <w:lang w:val="es-ES_tradnl" w:eastAsia="es-ES"/>
        </w:rPr>
      </w:pPr>
      <w:r>
        <w:rPr>
          <w:rFonts w:cs="Times New Roman" w:ascii="Times New Roman" w:hAnsi="Times New Roman"/>
          <w:b/>
          <w:sz w:val="25"/>
          <w:lang w:val="es-ES_tradnl" w:eastAsia="es-ES"/>
        </w:rPr>
        <w:t>¿Que significa comprender?</w:t>
      </w:r>
    </w:p>
    <w:p>
      <w:pPr>
        <w:pStyle w:val="Normal"/>
        <w:rPr>
          <w:rFonts w:ascii="Times New Roman" w:hAnsi="Times New Roman" w:cs="Times New Roman"/>
          <w:b/>
          <w:b/>
          <w:sz w:val="25"/>
          <w:lang w:val="es-ES_tradnl" w:eastAsia="es-ES"/>
        </w:rPr>
      </w:pPr>
      <w:r>
        <w:rPr>
          <w:rFonts w:cs="Times New Roman" w:ascii="Times New Roman" w:hAnsi="Times New Roman"/>
          <w:b/>
          <w:sz w:val="25"/>
          <w:lang w:val="es-ES_tradnl" w:eastAsia="es-ES"/>
        </w:rPr>
      </w:r>
    </w:p>
    <w:p>
      <w:pPr>
        <w:pStyle w:val="Normal"/>
        <w:tabs>
          <w:tab w:val="clear" w:pos="720"/>
          <w:tab w:val="right" w:pos="5903" w:leader="none"/>
        </w:tabs>
        <w:ind w:left="651" w:hanging="0"/>
        <w:rPr>
          <w:rFonts w:ascii="Times New Roman" w:hAnsi="Times New Roman" w:cs="Times New Roman"/>
          <w:b/>
          <w:b/>
          <w:sz w:val="22"/>
          <w:lang w:val="es-ES_tradnl" w:eastAsia="es-ES"/>
        </w:rPr>
      </w:pPr>
      <w:r>
        <w:rPr>
          <w:rFonts w:cs="Times New Roman" w:ascii="Times New Roman" w:hAnsi="Times New Roman"/>
          <w:b/>
          <w:sz w:val="22"/>
          <w:lang w:val="es-ES_tradnl" w:eastAsia="es-ES"/>
        </w:rPr>
        <w:t>La función de las "actividades de comprensión"</w:t>
      </w:r>
    </w:p>
    <w:p>
      <w:pPr>
        <w:pStyle w:val="Normal"/>
        <w:tabs>
          <w:tab w:val="clear" w:pos="720"/>
          <w:tab w:val="right" w:pos="5903" w:leader="none"/>
        </w:tabs>
        <w:rPr>
          <w:rFonts w:ascii="Times New Roman" w:hAnsi="Times New Roman" w:cs="Times New Roman"/>
          <w:b/>
          <w:b/>
          <w:sz w:val="22"/>
          <w:lang w:val="es-ES_tradnl" w:eastAsia="es-ES"/>
        </w:rPr>
      </w:pPr>
      <w:r>
        <w:rPr>
          <w:rFonts w:cs="Times New Roman" w:ascii="Times New Roman" w:hAnsi="Times New Roman"/>
          <w:b/>
          <w:sz w:val="22"/>
          <w:lang w:val="es-ES_tradnl" w:eastAsia="es-ES"/>
        </w:rPr>
      </w:r>
    </w:p>
    <w:p>
      <w:pPr>
        <w:pStyle w:val="Normal"/>
        <w:ind w:firstLine="483"/>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En el primer capítulo presentamos tres metas indiscutibles de la educación: la retención, la comprensión y el uso activo del conocimien</w:t>
        <w:softHyphen/>
        <w:t>to. La comprensión desempeña una función central en esta tríada. En primer lugar, porque las cosas que se pueden hacer para entender mejor un concepto son las más útiles para recordarlo. Así, buscar pautas en las ideas, encontrar ejemplos propios y relacionar los conceptos nuevos con conocimientos previos, por ejemplo, sirven tanto para comprender como para guardar información en la memoria. En segundo lugar, porque si no hay comprensión es muy difícil usar activamente el conocimiento. ¿Qué se puede hacer con los conocimien</w:t>
        <w:softHyphen/>
        <w:t>tos que no entendemos?</w:t>
      </w:r>
    </w:p>
    <w:p>
      <w:pPr>
        <w:pStyle w:val="Normal"/>
        <w:ind w:firstLine="483"/>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No obstante, la comprensión es una meta bastante misteriosa de la educación. Con frecuencia me he sentido defraudado por las declaraciones de objetivos que figuran en los planes de estudios o en los diseños de currículos y en las que se afirma: "Los alumnos comprenderán tal y tal cosa". ¿Cómo podemos saber si un alumno ha alcanzado ese valioso estado de comprensión? No se trata de algo que se pueda medir con un termómetro ni con exámenes de selección múltiple.</w:t>
      </w:r>
    </w:p>
    <w:p>
      <w:pPr>
        <w:pStyle w:val="Normal"/>
        <w:ind w:firstLine="483"/>
        <w:jc w:val="both"/>
        <w:rPr/>
      </w:pPr>
      <w:r>
        <w:rPr>
          <w:rFonts w:cs="Times New Roman" w:ascii="Times New Roman" w:hAnsi="Times New Roman"/>
          <w:sz w:val="22"/>
          <w:lang w:val="es-ES_tradnl" w:eastAsia="es-ES"/>
        </w:rPr>
        <w:t xml:space="preserve">La comparación entre </w:t>
      </w:r>
      <w:r>
        <w:rPr>
          <w:rFonts w:cs="Times New Roman" w:ascii="Times New Roman" w:hAnsi="Times New Roman"/>
          <w:i/>
          <w:sz w:val="21"/>
          <w:lang w:val="es-ES_tradnl" w:eastAsia="es-ES"/>
        </w:rPr>
        <w:t xml:space="preserve">conocer y comprender </w:t>
      </w:r>
      <w:r>
        <w:rPr>
          <w:rFonts w:cs="Times New Roman" w:ascii="Times New Roman" w:hAnsi="Times New Roman"/>
          <w:sz w:val="22"/>
          <w:lang w:val="es-ES_tradnl" w:eastAsia="es-ES"/>
        </w:rPr>
        <w:t>permite captar el carácter misterioso de la comprensión. Tomemos las leyes de Newton, que constituyen la piedra angular de la física clásica. La primera ley afirma que un objeto continúa moviéndose en la misma dirección y a la misma velocidad a menos que alguna fuerza lo desvíe. Esto no era ninguna obviedad antes de Newton. Después de todo, uno no suele ver objetos que se mueven del modo descrito por Newton. En el mundo cotidiano hay muchas fuerzas que desvían a los objetos en movimien</w:t>
        <w:softHyphen/>
        <w:t>to. La fricción reduce la velocidad hasta anularla. La gravedad desvía la trayectoria de los proyectiles, la cual forma una curva que regresa a la Tierra. Por lo tanto, no es en absoluto evidente que, de no intervenir ninguna fuerza, los objetos continúen moviéndose a la misma velocidad y en la misma dirección.</w:t>
      </w:r>
    </w:p>
    <w:p>
      <w:pPr>
        <w:pStyle w:val="Normal"/>
        <w:ind w:firstLine="483"/>
        <w:jc w:val="both"/>
        <w:rPr/>
      </w:pPr>
      <w:r>
        <w:rPr>
          <w:rFonts w:cs="Times New Roman" w:ascii="Times New Roman" w:hAnsi="Times New Roman"/>
          <w:sz w:val="22"/>
          <w:lang w:val="es-ES_tradnl" w:eastAsia="es-ES"/>
        </w:rPr>
        <w:t xml:space="preserve">Si mi meta como maestro es que el estudiante </w:t>
      </w:r>
      <w:r>
        <w:rPr>
          <w:rFonts w:cs="Times New Roman" w:ascii="Times New Roman" w:hAnsi="Times New Roman"/>
          <w:i/>
          <w:sz w:val="21"/>
          <w:lang w:val="es-ES_tradnl" w:eastAsia="es-ES"/>
        </w:rPr>
        <w:t xml:space="preserve">conozca </w:t>
      </w:r>
      <w:r>
        <w:rPr>
          <w:rFonts w:cs="Times New Roman" w:ascii="Times New Roman" w:hAnsi="Times New Roman"/>
          <w:sz w:val="22"/>
          <w:lang w:val="es-ES_tradnl" w:eastAsia="es-ES"/>
        </w:rPr>
        <w:t>las leyes de Newton, puedo examinar el progreso del alumno pidiéndole que las recite o que escriba las fórmulas. Incluso puedo exigirle que realice algunas operaciones algebraicas a fin de cerciorarme de que no está repitiendo de memoria sino que posee un conocimiento al menos operativo.</w:t>
      </w:r>
    </w:p>
    <w:p>
      <w:pPr>
        <w:pStyle w:val="Normal"/>
        <w:ind w:firstLine="508"/>
        <w:jc w:val="both"/>
        <w:rPr/>
      </w:pPr>
      <w:r>
        <w:rPr>
          <w:rFonts w:cs="Times New Roman" w:ascii="Times New Roman" w:hAnsi="Times New Roman"/>
          <w:sz w:val="22"/>
          <w:lang w:val="es-ES_tradnl" w:eastAsia="es-ES"/>
        </w:rPr>
        <w:t xml:space="preserve">Ahora bien, supongamos que mí propósito es que el alumno </w:t>
      </w:r>
      <w:r>
        <w:rPr>
          <w:rFonts w:cs="Times New Roman" w:ascii="Times New Roman" w:hAnsi="Times New Roman"/>
          <w:i/>
          <w:sz w:val="21"/>
          <w:lang w:val="es-ES_tradnl" w:eastAsia="es-ES"/>
        </w:rPr>
        <w:t xml:space="preserve">comprenda </w:t>
      </w:r>
      <w:r>
        <w:rPr>
          <w:rFonts w:cs="Times New Roman" w:ascii="Times New Roman" w:hAnsi="Times New Roman"/>
          <w:sz w:val="22"/>
          <w:lang w:val="es-ES_tradnl" w:eastAsia="es-ES"/>
        </w:rPr>
        <w:t>las leyes de Newton. Si le pido que las recite, que las exprese en términos algebraicos e incluso que ejecute algunas opera</w:t>
        <w:softHyphen/>
        <w:t>ciones, no puedo saber si el alumno entiende o no. El podría realizar muy bien todas estas actividades sin comprender qué implican o explican realmente las leyes de Newton y por qué son válidas.</w:t>
      </w:r>
    </w:p>
    <w:p>
      <w:pPr>
        <w:pStyle w:val="Normal"/>
        <w:ind w:firstLine="508"/>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El misterio se reduce a esto: el conocimiento es un estado de posesión, de modo que es fácil averiguar si los alumnos tienen o no un determinado conocimiento. La comprensión, en cambio, va más allá de la posesión. La persona que entiende es capaz de "ir más allá de la información suministrada", para utilizar la frase elocuente de Jerome Bruner. A fin de entender qué es comprender debemos aclarar qué significa ese "ir más allá de la posesión".</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tabs>
          <w:tab w:val="clear" w:pos="720"/>
          <w:tab w:val="right" w:pos="5109" w:leader="none"/>
        </w:tabs>
        <w:ind w:left="1465" w:hanging="0"/>
        <w:rPr>
          <w:rFonts w:ascii="Times New Roman" w:hAnsi="Times New Roman" w:cs="Times New Roman"/>
          <w:b/>
          <w:b/>
          <w:sz w:val="22"/>
          <w:lang w:val="es-ES_tradnl" w:eastAsia="es-ES"/>
        </w:rPr>
      </w:pPr>
      <w:r>
        <w:rPr>
          <w:rFonts w:cs="Times New Roman" w:ascii="Times New Roman" w:hAnsi="Times New Roman"/>
          <w:b/>
          <w:sz w:val="22"/>
          <w:lang w:val="es-ES_tradnl" w:eastAsia="es-ES"/>
        </w:rPr>
        <w:t>Las actividades de comprensión</w:t>
      </w:r>
    </w:p>
    <w:p>
      <w:pPr>
        <w:pStyle w:val="Normal"/>
        <w:tabs>
          <w:tab w:val="clear" w:pos="720"/>
          <w:tab w:val="right" w:pos="5109" w:leader="none"/>
        </w:tabs>
        <w:rPr>
          <w:rFonts w:ascii="Times New Roman" w:hAnsi="Times New Roman" w:cs="Times New Roman"/>
          <w:b/>
          <w:b/>
          <w:sz w:val="22"/>
          <w:lang w:val="es-ES_tradnl" w:eastAsia="es-ES"/>
        </w:rPr>
      </w:pPr>
      <w:r>
        <w:rPr>
          <w:rFonts w:cs="Times New Roman" w:ascii="Times New Roman" w:hAnsi="Times New Roman"/>
          <w:b/>
          <w:sz w:val="22"/>
          <w:lang w:val="es-ES_tradnl" w:eastAsia="es-ES"/>
        </w:rPr>
      </w:r>
    </w:p>
    <w:p>
      <w:pPr>
        <w:pStyle w:val="Normal"/>
        <w:ind w:firstLine="508"/>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Consideraremos la comprensión no como un estado de posesión sino como un estado de capacitación. Cuando entendemos algo, no sólo tenemos información sino que somos capaces de hacer ciertas cosas con ese conocimiento. Estas cosas que podemos hacer, que revelan comprensión y la desarrollan, se denominan "actividades de compren</w:t>
        <w:softHyphen/>
        <w:t>sión".</w:t>
      </w:r>
    </w:p>
    <w:p>
      <w:pPr>
        <w:pStyle w:val="Normal"/>
        <w:ind w:firstLine="508"/>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Por ejemplo, supongamos que alguien entiende la primera ley de Newton. ¿Qué tipo de actividades de comprensión sería capaz de realizar esa persona? Veamos algunas de ellas:</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508"/>
        <w:jc w:val="both"/>
        <w:rPr/>
      </w:pPr>
      <w:r>
        <w:rPr>
          <w:rFonts w:cs="Garamond" w:ascii="Garamond" w:hAnsi="Garamond"/>
          <w:sz w:val="7"/>
          <w:lang w:val="es-ES_tradnl" w:eastAsia="es-ES"/>
        </w:rPr>
        <w:t xml:space="preserve">41 </w:t>
      </w:r>
      <w:r>
        <w:rPr>
          <w:rFonts w:cs="Times New Roman" w:ascii="Times New Roman" w:hAnsi="Times New Roman"/>
          <w:i/>
          <w:sz w:val="21"/>
          <w:lang w:val="es-ES_tradnl" w:eastAsia="es-ES"/>
        </w:rPr>
        <w:t xml:space="preserve">La explicación. </w:t>
      </w:r>
      <w:r>
        <w:rPr>
          <w:rFonts w:cs="Times New Roman" w:ascii="Times New Roman" w:hAnsi="Times New Roman"/>
          <w:sz w:val="22"/>
          <w:lang w:val="es-ES_tradnl" w:eastAsia="es-ES"/>
        </w:rPr>
        <w:t>Explique con sus propias palabras qué significa moverse a una velocidad constante en la misma dirección y qué tipos de fuerzas pueden desviar un objeto.</w:t>
      </w:r>
    </w:p>
    <w:p>
      <w:pPr>
        <w:pStyle w:val="Normal"/>
        <w:ind w:firstLine="508"/>
        <w:jc w:val="both"/>
        <w:rPr/>
      </w:pPr>
      <w:r>
        <w:rPr>
          <w:rFonts w:cs="Garamond" w:ascii="Garamond" w:hAnsi="Garamond"/>
          <w:sz w:val="7"/>
          <w:lang w:val="es-ES_tradnl" w:eastAsia="es-ES"/>
        </w:rPr>
        <w:t xml:space="preserve">0 </w:t>
      </w:r>
      <w:r>
        <w:rPr>
          <w:rFonts w:cs="Times New Roman" w:ascii="Times New Roman" w:hAnsi="Times New Roman"/>
          <w:i/>
          <w:sz w:val="21"/>
          <w:lang w:val="es-ES_tradnl" w:eastAsia="es-ES"/>
        </w:rPr>
        <w:t xml:space="preserve">La ejemplificación. </w:t>
      </w:r>
      <w:r>
        <w:rPr>
          <w:rFonts w:cs="Times New Roman" w:ascii="Times New Roman" w:hAnsi="Times New Roman"/>
          <w:sz w:val="22"/>
          <w:lang w:val="es-ES_tradnl" w:eastAsia="es-ES"/>
        </w:rPr>
        <w:t>Muestre ejemplos de la ley en cuestión. Por ejemplo, indique las fuerzas que desvían la trayectoria de los objetos en el deporte, al conducir un automóvil o al caminar.</w:t>
      </w:r>
    </w:p>
    <w:p>
      <w:pPr>
        <w:pStyle w:val="Normal"/>
        <w:ind w:firstLine="508"/>
        <w:jc w:val="both"/>
        <w:rPr/>
      </w:pPr>
      <w:r>
        <w:rPr>
          <w:rFonts w:cs="Times New Roman" w:ascii="Times New Roman" w:hAnsi="Times New Roman"/>
          <w:sz w:val="12"/>
          <w:lang w:val="es-ES_tradnl" w:eastAsia="es-ES"/>
        </w:rPr>
        <w:t xml:space="preserve">o </w:t>
      </w:r>
      <w:r>
        <w:rPr>
          <w:rFonts w:cs="Times New Roman" w:ascii="Times New Roman" w:hAnsi="Times New Roman"/>
          <w:i/>
          <w:sz w:val="21"/>
          <w:lang w:val="es-ES_tradnl" w:eastAsia="es-ES"/>
        </w:rPr>
        <w:t xml:space="preserve">La aplicación. </w:t>
      </w:r>
      <w:r>
        <w:rPr>
          <w:rFonts w:cs="Times New Roman" w:ascii="Times New Roman" w:hAnsi="Times New Roman"/>
          <w:sz w:val="22"/>
          <w:lang w:val="es-ES_tradnl" w:eastAsia="es-ES"/>
        </w:rPr>
        <w:t>Use la ley para explicar un fenómeno aún no estudiado. Por ejemplo, ¿qué fuerzas podrían hacer que una "bola curva"* se curve?</w:t>
      </w:r>
    </w:p>
    <w:p>
      <w:pPr>
        <w:pStyle w:val="Normal"/>
        <w:ind w:firstLine="508"/>
        <w:jc w:val="both"/>
        <w:rPr/>
      </w:pPr>
      <w:r>
        <w:rPr>
          <w:rFonts w:cs="Times New Roman" w:ascii="Times New Roman" w:hAnsi="Times New Roman"/>
          <w:sz w:val="12"/>
          <w:lang w:val="es-ES_tradnl" w:eastAsia="es-ES"/>
        </w:rPr>
        <w:t xml:space="preserve">o </w:t>
      </w:r>
      <w:r>
        <w:rPr>
          <w:rFonts w:cs="Times New Roman" w:ascii="Times New Roman" w:hAnsi="Times New Roman"/>
          <w:i/>
          <w:sz w:val="21"/>
          <w:lang w:val="es-ES_tradnl" w:eastAsia="es-ES"/>
        </w:rPr>
        <w:t xml:space="preserve">La justificación. </w:t>
      </w:r>
      <w:r>
        <w:rPr>
          <w:rFonts w:cs="Times New Roman" w:ascii="Times New Roman" w:hAnsi="Times New Roman"/>
          <w:sz w:val="22"/>
          <w:lang w:val="es-ES_tradnl" w:eastAsia="es-ES"/>
        </w:rPr>
        <w:t>Ofrezca pruebas de la ley; realice experimen</w:t>
        <w:softHyphen/>
        <w:t>tos para corroborarla. Por ejemplo, para ver cómo funciona la ley, imagine una situación en la que la fricción y la gravedad sean mínimas.</w:t>
      </w:r>
    </w:p>
    <w:p>
      <w:pPr>
        <w:pStyle w:val="Normal"/>
        <w:ind w:firstLine="482"/>
        <w:jc w:val="both"/>
        <w:rPr/>
      </w:pPr>
      <w:r>
        <w:rPr>
          <w:rFonts w:cs="Times New Roman" w:ascii="Times New Roman" w:hAnsi="Times New Roman"/>
          <w:sz w:val="13"/>
          <w:lang w:val="es-ES_tradnl" w:eastAsia="es-ES"/>
        </w:rPr>
        <w:t xml:space="preserve">o </w:t>
      </w:r>
      <w:r>
        <w:rPr>
          <w:rFonts w:cs="Times New Roman" w:ascii="Times New Roman" w:hAnsi="Times New Roman"/>
          <w:i/>
          <w:sz w:val="21"/>
          <w:lang w:val="es-ES_tradnl" w:eastAsia="es-ES"/>
        </w:rPr>
        <w:t xml:space="preserve">Comparación y contraste. </w:t>
      </w:r>
      <w:r>
        <w:rPr>
          <w:rFonts w:cs="Times New Roman" w:ascii="Times New Roman" w:hAnsi="Times New Roman"/>
          <w:sz w:val="22"/>
          <w:lang w:val="es-ES_tradnl" w:eastAsia="es-ES"/>
        </w:rPr>
        <w:t>Observe la forma de la ley y relació</w:t>
        <w:softHyphen/>
        <w:t>nela con otras leyes. ¿Qué otros principios afirman que algo permane</w:t>
        <w:softHyphen/>
        <w:t>ce constante a menos que ocurra tal o cual cosa?</w:t>
      </w:r>
    </w:p>
    <w:p>
      <w:pPr>
        <w:pStyle w:val="Normal"/>
        <w:ind w:firstLine="482"/>
        <w:jc w:val="both"/>
        <w:rPr/>
      </w:pPr>
      <w:r>
        <w:rPr>
          <w:rFonts w:cs="Times New Roman" w:ascii="Times New Roman" w:hAnsi="Times New Roman"/>
          <w:sz w:val="13"/>
          <w:lang w:val="es-ES_tradnl" w:eastAsia="es-ES"/>
        </w:rPr>
        <w:t xml:space="preserve">o </w:t>
      </w:r>
      <w:r>
        <w:rPr>
          <w:rFonts w:cs="Times New Roman" w:ascii="Times New Roman" w:hAnsi="Times New Roman"/>
          <w:i/>
          <w:sz w:val="21"/>
          <w:lang w:val="es-ES_tradnl" w:eastAsia="es-ES"/>
        </w:rPr>
        <w:t xml:space="preserve">La contextualización. </w:t>
      </w:r>
      <w:r>
        <w:rPr>
          <w:rFonts w:cs="Times New Roman" w:ascii="Times New Roman" w:hAnsi="Times New Roman"/>
          <w:sz w:val="22"/>
          <w:lang w:val="es-ES_tradnl" w:eastAsia="es-ES"/>
        </w:rPr>
        <w:t>Investigue la relación de la ley con el contexto más amplio de la Física. ¿Cómo encaja con los otros principios newtonianos, por ejemplo? ¿Por qué es importante? ¿Qué función cumple?</w:t>
      </w:r>
    </w:p>
    <w:p>
      <w:pPr>
        <w:pStyle w:val="Normal"/>
        <w:ind w:firstLine="482"/>
        <w:jc w:val="both"/>
        <w:rPr/>
      </w:pPr>
      <w:r>
        <w:rPr>
          <w:rFonts w:cs="Times New Roman" w:ascii="Times New Roman" w:hAnsi="Times New Roman"/>
          <w:sz w:val="13"/>
          <w:lang w:val="es-ES_tradnl" w:eastAsia="es-ES"/>
        </w:rPr>
        <w:t xml:space="preserve">o </w:t>
      </w:r>
      <w:r>
        <w:rPr>
          <w:rFonts w:cs="Times New Roman" w:ascii="Times New Roman" w:hAnsi="Times New Roman"/>
          <w:i/>
          <w:sz w:val="21"/>
          <w:lang w:val="es-ES_tradnl" w:eastAsia="es-ES"/>
        </w:rPr>
        <w:t xml:space="preserve">La generalización. </w:t>
      </w:r>
      <w:r>
        <w:rPr>
          <w:rFonts w:cs="Times New Roman" w:ascii="Times New Roman" w:hAnsi="Times New Roman"/>
          <w:sz w:val="22"/>
          <w:lang w:val="es-ES_tradnl" w:eastAsia="es-ES"/>
        </w:rPr>
        <w:t>¿La forma de la ley revela principios más generales sobre las relaciones físicas, que también se enuncian en otras leyes de la física? Por ejemplo, ¿todas las leyes físicas afirman de una manera u otra que algo permanece constante a menos que ocurra tal o cual cosa?</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left="473" w:firstLine="487"/>
        <w:rPr>
          <w:rFonts w:ascii="Times New Roman" w:hAnsi="Times New Roman" w:cs="Times New Roman"/>
          <w:sz w:val="22"/>
          <w:lang w:val="es-ES_tradnl" w:eastAsia="es-ES"/>
        </w:rPr>
      </w:pPr>
      <w:r>
        <w:rPr>
          <w:rFonts w:cs="Times New Roman" w:ascii="Times New Roman" w:hAnsi="Times New Roman"/>
          <w:sz w:val="22"/>
          <w:lang w:val="es-ES_tradnl" w:eastAsia="es-ES"/>
        </w:rPr>
        <w:t>Y podemos agregar muchas más dentro del mismo espíritu.</w:t>
      </w:r>
    </w:p>
    <w:p>
      <w:pPr>
        <w:pStyle w:val="Normal"/>
        <w:ind w:firstLine="482"/>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lgunas de estas actividades de comprensión son bastante mo</w:t>
        <w:softHyphen/>
        <w:t>destas en sus exigencias; por ejemplo, es relativamente fácil encontrar ejemplos de la primera ley de Newton. El alumno puede tomarlos del fútbol, del béisbol o del rugby. Otras, en cambio, son bastante compli</w:t>
        <w:softHyphen/>
        <w:t>cadas: la generalización, por ejemplo. La variedad de actividades revela algunas características importantes de la comprensión.</w:t>
      </w:r>
    </w:p>
    <w:p>
      <w:pPr>
        <w:pStyle w:val="Normal"/>
        <w:ind w:firstLine="482"/>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En primer lugar, identificamos la comprensión a través de las actividades creativas en las que los estudiantes "van más allá de la información suministrada". La comprensión consiste en un estado de capacitación para ejercitar tales actividades de comprensión.</w:t>
      </w:r>
    </w:p>
    <w:p>
      <w:pPr>
        <w:pStyle w:val="Normal"/>
        <w:ind w:firstLine="482"/>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En segundo lugar, las diferentes actividades de comprensión requieren distintos tipos de pensamiento. Justificar la primera ley de Newton no es exactamente lo mismo que aplicarla, aunque hay semejanzas en la forma de razonamiento.</w:t>
      </w:r>
    </w:p>
    <w:p>
      <w:pPr>
        <w:pStyle w:val="Normal"/>
        <w:ind w:firstLine="482"/>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En tercer lugar, la comprensión no es algo "que se da o no se da". Es abierta y gradual. Respecto de un tema determinado, uno puede entender poco (es decir, puede realizar pocas actividades de compren</w:t>
        <w:softHyphen/>
        <w:t>sión) o mucho (es decir, puede realizar muchas actividades de com</w:t>
        <w:softHyphen/>
        <w:t>prensión), pero no puede entender todo pues siempre aparecen nuevas extrapolaciones que uno no ha explorado y que aún no es capaz de hacer.</w:t>
      </w:r>
    </w:p>
    <w:p>
      <w:pPr>
        <w:pStyle w:val="Normal"/>
        <w:ind w:firstLine="482"/>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Esta perspectiva permite esclarecer la meta de la pedagogía de la comprensión: capacitar a los alumnos para que realicen una variedad de actividades de comprensión vinculadas con el contenido que están aprendiendo. Además, evoca el principio básico que señala</w:t>
        <w:softHyphen/>
        <w:t xml:space="preserve">mos en la introducción: el aprendizaje es una consecuencia del pensamiento. Todas las actividades de comprensión </w:t>
        <w:noBreakHyphen/>
        <w:t>explicar, en</w:t>
        <w:softHyphen/>
        <w:t>contrar nuevos ejemplos, generalizar, etc.</w:t>
        <w:noBreakHyphen/>
        <w:t xml:space="preserve"> requieren pensar.</w:t>
        <w:tab/>
        <w:t>Por último, como ya dijimos, esta perspectiva de la comprensión se conecta con la moraleja del capítulo anterior: la decisión más importante es qué pretendemos enseñar. Si queremos que los alum</w:t>
        <w:softHyphen/>
        <w:t>nos entiendan, debemos decidir enseñarles actividades de compren</w:t>
        <w:softHyphen/>
        <w:t>sión correspondientes a la primera ley de Newton o al tema que queremos que entiendan. Debemos brindar información clara, prácti</w:t>
        <w:softHyphen/>
        <w:t>ca reflexiva, realimentación informativa y estímulo, tal como afirma la Teoría Uno. Pero, en general, no lo hacemos. A menudo ni siquiera les pedimos a los alumnos que se ocupen de tareas tales como explicar, mostrar ejemplos nuevos y justificar. ¡Y después nos preguntamos por qué no entienden!</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tabs>
          <w:tab w:val="clear" w:pos="720"/>
          <w:tab w:val="right" w:pos="5422" w:leader="none"/>
        </w:tabs>
        <w:rPr>
          <w:b/>
          <w:b/>
          <w:sz w:val="24"/>
          <w:lang w:val="es-ES_tradnl" w:eastAsia="es-ES"/>
        </w:rPr>
      </w:pPr>
      <w:r>
        <w:rPr>
          <w:b/>
          <w:sz w:val="24"/>
          <w:lang w:val="es-ES_tradnl" w:eastAsia="es-ES"/>
        </w:rPr>
        <w:t>La comprensión y las imágenes mentales</w:t>
      </w:r>
    </w:p>
    <w:p>
      <w:pPr>
        <w:pStyle w:val="Normal"/>
        <w:tabs>
          <w:tab w:val="clear" w:pos="720"/>
          <w:tab w:val="right" w:pos="5422" w:leader="none"/>
        </w:tabs>
        <w:rPr>
          <w:b/>
          <w:b/>
          <w:sz w:val="24"/>
          <w:lang w:val="es-ES_tradnl" w:eastAsia="es-ES"/>
        </w:rPr>
      </w:pPr>
      <w:r>
        <w:rPr>
          <w:b/>
          <w:sz w:val="24"/>
          <w:lang w:val="es-ES_tradnl" w:eastAsia="es-ES"/>
        </w:rPr>
      </w:r>
    </w:p>
    <w:p>
      <w:pPr>
        <w:pStyle w:val="Normal"/>
        <w:ind w:firstLine="489"/>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Supongamos que un día, sentado tranquilamente en el sofá de la sala, usted se encuentra en un estado de ánimo oriental. Apelando a todo su poder de concentración y de contemplación, levita por el aire, se acerca al techo y lo atraviesa.</w:t>
      </w:r>
    </w:p>
    <w:p>
      <w:pPr>
        <w:pStyle w:val="Normal"/>
        <w:ind w:firstLine="489"/>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La pregunta es: ¿en dónde aparecería? Quizás en un cuarto, en un baño o en un desván. 0 bien, en el apartamento de los vecinos de arriba. Lo curioso de este ejercicio de la imaginación es que en general usted puede decir en donde desembocaría, aunque nunca ha atrave</w:t>
        <w:softHyphen/>
        <w:t>sado el techo de la sala.</w:t>
      </w:r>
    </w:p>
    <w:p>
      <w:pPr>
        <w:pStyle w:val="Normal"/>
        <w:ind w:firstLine="489"/>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Usted ha ido más allá de la información que posee. El viaje a través del techo es una actividad de comprensión que revela que usted comprende el lugar del que parte. Y esa comprensión es más coherente y sistemática que una mera lista de todas las rutas que usted recorre en su casa.</w:t>
      </w:r>
    </w:p>
    <w:p>
      <w:pPr>
        <w:pStyle w:val="Normal"/>
        <w:ind w:firstLine="489"/>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Esta pequeña gimnasia intelectual muestra cómo funciona uno de los recursos más importantes de la mente: la imagen mental. Las imágenes mentales ayudan a explicar cómo es el viaje a través del techo. En el transcurso de los años, hemos construido una imagen mental del espacio en el que vivimos. Es como un mapa o un modelo tridimensional que muestra cómo se relacionan entre sí las distintas habitaciones. Así, cuando se nos pregunta qué pasaría si atravesára</w:t>
        <w:softHyphen/>
        <w:t xml:space="preserve">mos el cielorraso, estamos en condiciones de responder. Miramos el mapa en la mente </w:t>
        <w:noBreakHyphen/>
        <w:t>la imagen mental</w:t>
        <w:noBreakHyphen/>
        <w:t>, trazamos nuestro derrotero e indicamos nuestro destino.</w:t>
      </w:r>
    </w:p>
    <w:p>
      <w:pPr>
        <w:pStyle w:val="Normal"/>
        <w:ind w:firstLine="489"/>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Las imágenes mentales, en el sentido en que utilizo aquí la expresión, no se limitan sólo al entorno o a lo estrictamente visual. Las personas tienen imágenes mentales de cómo debe desarrollarse un cuento.</w:t>
      </w:r>
    </w:p>
    <w:p>
      <w:pPr>
        <w:pStyle w:val="Normal"/>
        <w:ind w:firstLine="489"/>
        <w:jc w:val="both"/>
        <w:rPr/>
      </w:pPr>
      <w:r>
        <w:rPr>
          <w:rFonts w:cs="Times New Roman" w:ascii="Times New Roman" w:hAnsi="Times New Roman"/>
          <w:sz w:val="22"/>
          <w:lang w:val="es-ES_tradnl" w:eastAsia="es-ES"/>
        </w:rPr>
        <w:t xml:space="preserve">Supongamos que usted le cuenta a su hijo Rizos </w:t>
      </w:r>
      <w:r>
        <w:rPr>
          <w:rFonts w:cs="Times New Roman" w:ascii="Times New Roman" w:hAnsi="Times New Roman"/>
          <w:i/>
          <w:sz w:val="21"/>
          <w:lang w:val="es-ES_tradnl" w:eastAsia="es-ES"/>
        </w:rPr>
        <w:t xml:space="preserve">de Oro y los tres </w:t>
      </w:r>
      <w:r>
        <w:rPr>
          <w:rFonts w:cs="Times New Roman" w:ascii="Times New Roman" w:hAnsi="Times New Roman"/>
          <w:sz w:val="22"/>
          <w:lang w:val="es-ES_tradnl" w:eastAsia="es-ES"/>
        </w:rPr>
        <w:t>osos y, viendo que ya es muy tarde, se detiene en el momento en que Rizos de Oro está durmiendo en la cama del bebé oso, lo cual "es bastante". Usted dice: "Eso es todo por hoy".</w:t>
      </w:r>
    </w:p>
    <w:p>
      <w:pPr>
        <w:pStyle w:val="Normal"/>
        <w:ind w:left="467" w:hanging="0"/>
        <w:rPr>
          <w:rFonts w:ascii="Times New Roman" w:hAnsi="Times New Roman" w:cs="Times New Roman"/>
          <w:sz w:val="22"/>
          <w:lang w:val="es-ES_tradnl" w:eastAsia="es-ES"/>
        </w:rPr>
      </w:pPr>
      <w:r>
        <w:rPr>
          <w:rFonts w:cs="Times New Roman" w:ascii="Times New Roman" w:hAnsi="Times New Roman"/>
          <w:sz w:val="22"/>
          <w:lang w:val="es-ES_tradnl" w:eastAsia="es-ES"/>
        </w:rPr>
        <w:t>"Pero no terminaste el cuento", replica el niño.</w:t>
      </w:r>
    </w:p>
    <w:p>
      <w:pPr>
        <w:pStyle w:val="Normal"/>
        <w:ind w:left="470" w:hanging="0"/>
        <w:rPr>
          <w:rFonts w:ascii="Times New Roman" w:hAnsi="Times New Roman" w:cs="Times New Roman"/>
          <w:sz w:val="22"/>
          <w:lang w:val="es-ES_tradnl" w:eastAsia="es-ES"/>
        </w:rPr>
      </w:pPr>
      <w:r>
        <w:rPr>
          <w:rFonts w:cs="Times New Roman" w:ascii="Times New Roman" w:hAnsi="Times New Roman"/>
          <w:sz w:val="22"/>
          <w:lang w:val="es-ES_tradnl" w:eastAsia="es-ES"/>
        </w:rPr>
        <w:t>"Ah", dice usted. "¿Ya te lo conté?"</w:t>
      </w:r>
    </w:p>
    <w:p>
      <w:pPr>
        <w:pStyle w:val="Normal"/>
        <w:ind w:left="471" w:hanging="0"/>
        <w:rPr>
          <w:rFonts w:ascii="Times New Roman" w:hAnsi="Times New Roman" w:cs="Times New Roman"/>
          <w:sz w:val="22"/>
          <w:lang w:val="es-ES_tradnl" w:eastAsia="es-ES"/>
        </w:rPr>
      </w:pPr>
      <w:r>
        <w:rPr>
          <w:rFonts w:cs="Times New Roman" w:ascii="Times New Roman" w:hAnsi="Times New Roman"/>
          <w:sz w:val="22"/>
          <w:lang w:val="es-ES_tradnl" w:eastAsia="es-ES"/>
        </w:rPr>
        <w:t>"No", responde el niño. "Pero no parece que haya acabado."</w:t>
      </w:r>
    </w:p>
    <w:p>
      <w:pPr>
        <w:pStyle w:val="Normal"/>
        <w:ind w:firstLine="482"/>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Los cuentos tienen una forma para los niños. Necesitan miste</w:t>
        <w:softHyphen/>
        <w:t>rios o desafíos y resoluciones. Desde muy pequeños, los niños se forman una imagen mental de los cuentos; no se trata de una imagen visual sino de una idea general sobre cómo se desarrolla un cuento. Una vez que el niño tiene esta imagen, uno no puede terminar el relato con Rizos de Oro dormitando en la cama.</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tabs>
          <w:tab w:val="clear" w:pos="720"/>
          <w:tab w:val="right" w:pos="6152" w:leader="none"/>
        </w:tabs>
        <w:jc w:val="center"/>
        <w:rPr>
          <w:rFonts w:ascii="Times New Roman" w:hAnsi="Times New Roman" w:cs="Times New Roman"/>
          <w:b/>
          <w:b/>
          <w:sz w:val="22"/>
          <w:lang w:val="es-ES_tradnl" w:eastAsia="es-ES"/>
        </w:rPr>
      </w:pPr>
      <w:r>
        <w:rPr>
          <w:rFonts w:cs="Times New Roman" w:ascii="Times New Roman" w:hAnsi="Times New Roman"/>
          <w:b/>
          <w:sz w:val="22"/>
          <w:lang w:val="es-ES_tradnl" w:eastAsia="es-ES"/>
        </w:rPr>
        <w:t>Las imágenes mentales permiten realizar actividades de</w:t>
      </w:r>
    </w:p>
    <w:p>
      <w:pPr>
        <w:pStyle w:val="Normal"/>
        <w:tabs>
          <w:tab w:val="clear" w:pos="720"/>
          <w:tab w:val="right" w:pos="6152" w:leader="none"/>
        </w:tabs>
        <w:jc w:val="center"/>
        <w:rPr>
          <w:rFonts w:ascii="Times New Roman" w:hAnsi="Times New Roman" w:cs="Times New Roman"/>
          <w:b/>
          <w:b/>
          <w:sz w:val="22"/>
          <w:lang w:val="es-ES_tradnl" w:eastAsia="es-ES"/>
        </w:rPr>
      </w:pPr>
      <w:r>
        <w:rPr>
          <w:rFonts w:cs="Times New Roman" w:ascii="Times New Roman" w:hAnsi="Times New Roman"/>
          <w:b/>
          <w:sz w:val="22"/>
          <w:lang w:val="es-ES_tradnl" w:eastAsia="es-ES"/>
        </w:rPr>
        <w:t>comprensión</w:t>
      </w:r>
    </w:p>
    <w:p>
      <w:pPr>
        <w:pStyle w:val="Normal"/>
        <w:tabs>
          <w:tab w:val="clear" w:pos="720"/>
          <w:tab w:val="right" w:pos="6152" w:leader="none"/>
        </w:tabs>
        <w:rPr>
          <w:rFonts w:ascii="Times New Roman" w:hAnsi="Times New Roman" w:cs="Times New Roman"/>
          <w:b/>
          <w:b/>
          <w:sz w:val="22"/>
          <w:lang w:val="es-ES_tradnl" w:eastAsia="es-ES"/>
        </w:rPr>
      </w:pPr>
      <w:r>
        <w:rPr>
          <w:rFonts w:cs="Times New Roman" w:ascii="Times New Roman" w:hAnsi="Times New Roman"/>
          <w:b/>
          <w:sz w:val="22"/>
          <w:lang w:val="es-ES_tradnl" w:eastAsia="es-ES"/>
        </w:rPr>
      </w:r>
    </w:p>
    <w:p>
      <w:pPr>
        <w:pStyle w:val="Normal"/>
        <w:ind w:firstLine="482"/>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Existe una conexión importante entre la pedagogía de la com</w:t>
        <w:softHyphen/>
        <w:t>prensión y las imágenes mentales. Podríamos decir que las activida</w:t>
        <w:softHyphen/>
        <w:t>des de comprensión constituyen el lado visible de la comprensión, es decir, lo que las personas hacen cuando entienden. Pero ¿cuál es el lado interno de la comprensión? ¿Qué tienen en la cabeza las personas cuando entienden algo?</w:t>
      </w:r>
    </w:p>
    <w:p>
      <w:pPr>
        <w:pStyle w:val="Normal"/>
        <w:ind w:firstLine="482"/>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La ciencia cognitiva contemporánea tiene su respuesta favorita: imágenes mentales (o, como dirían muchos psicólogos, "modelos mentales"). En términos generales, una imagen mental es un tipo de conocimiento holístico y coherente; cualquier representación mental unificada y abarcadora que nos ayuda a elaborar un determinado tema. Por ejemplo, la imagen mental de nuestra casa y del vecindario nos ayuda a recorrerlos (y también a atravesar los techos con la imaginación). La imagen mental de cómo es un cuento sirve para comprender e inventar cuentos (y también impide que les hagamos tragar falsos cuentos a nuestros hijos). Otras imágenes mentales nos ayudan a entender temas de historia, de ciencias o de otras materias.</w:t>
      </w:r>
    </w:p>
    <w:p>
      <w:pPr>
        <w:pStyle w:val="Normal"/>
        <w:ind w:firstLine="482"/>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Cómo operan las imágenes mentales? Nos dan algo con lo cual razonar cuando realizamos actividades de comprensión. Como usted posee la imagen mental de su casa, puede utilizarla cuando le pido que prediga (una actividad de comprensión) dónde aparecería si atravesa</w:t>
        <w:softHyphen/>
        <w:t xml:space="preserve">ra el techo. Como usted tiene una idea de la forma de un cuento, si le pido que invente uno, la imagen general de cuento le permitirá construirlo. Cualquiera sea la actividad de comprensión </w:t>
        <w:noBreakHyphen/>
        <w:t>explicar, extrapolar, ejemplificar</w:t>
        <w:noBreakHyphen/>
        <w:t>, si poseemos las imágenes mentales correc</w:t>
        <w:softHyphen/>
        <w:t>tas, nos ayudarán a realizarla.</w:t>
      </w:r>
    </w:p>
    <w:p>
      <w:pPr>
        <w:pStyle w:val="Normal"/>
        <w:ind w:firstLine="482"/>
        <w:jc w:val="both"/>
        <w:rPr/>
      </w:pPr>
      <w:r>
        <w:rPr>
          <w:rFonts w:cs="Times New Roman" w:ascii="Times New Roman" w:hAnsi="Times New Roman"/>
          <w:sz w:val="22"/>
          <w:lang w:val="es-ES_tradnl" w:eastAsia="es-ES"/>
        </w:rPr>
        <w:t>Las imágenes mentales de las que hemos hablado hasta el momento se refieren a cosas básicas como la disposición de una casa o la estructura de un cuento. Pero también pueden referirse a cuestiones muy abstractas y complicadas. Considérese, por ejemplo, la imagen mental de la organización de los elementos químicos en la tabla periódica. La tabla misma es una imagen visible sobre un papel. Pero en la medida en que la internalizamos al menos parcialmente se convierte también en una imagen mental.</w:t>
      </w:r>
    </w:p>
    <w:p>
      <w:pPr>
        <w:pStyle w:val="Normal"/>
        <w:ind w:firstLine="485"/>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Y nótese cuán abstracta es, tanto en el papel como en nuestra mente. La tabla periódica es un mapa de clases y no de un espacio físico. Las relaciones espaciales en la tabla periódica indican pautas cíclicas en el comportamiento químico de los elementos y semejanzas en las propiedades físicas de los elementos contiguos.</w:t>
      </w:r>
    </w:p>
    <w:p>
      <w:pPr>
        <w:pStyle w:val="Normal"/>
        <w:ind w:firstLine="485"/>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Veamos ahora otro tipo de imágenes mentales. Piense en las imágenes mentales de los personajes que usted construye mientras lee Otelo. A fin de comprobar la vivacidad de dichas imágenes, realice el siguiente experimento mental. Suponga que hacia los dos tercios de la obra aparece un vecino de Otelo y atestigua con vehemencia en favor de la buena conducta de Desdémona. ¿Otelo diría: "De acuerdo, supongo que todo fue producto de mi imaginación"? ¡Claro que no! Si usted posee una imagen mental de Otelo (no una descripción de su aspecto físico sino una idea de su personalidad&gt;, sabe inmediata e intuitivamente que Otelo seguiría atormentado por los celos. El sospecha compulsivamente de la fidelidad de su esposa. ¿Y qué pasaría con Yago? Al escuchar el testimonio del vecino, ¿abandonaría la ciudad por temor a que lo descubran? ¡No! Si usted tiene una imagen mental del carácter de Yago, sabe inmediatamente que un hombre como él no se rendiría tan fácilmente. Intentaría una nueva traición a fin de desacreditar al vecino y avivar aun más los temores de Otelo.</w:t>
      </w:r>
    </w:p>
    <w:p>
      <w:pPr>
        <w:pStyle w:val="Normal"/>
        <w:ind w:firstLine="485"/>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Para ver un ejemplo aun más abstracto que la tabla periódica o un personaje, considérese mi imagen mental de la matemática, que mencioné en la introducción de este capítulo y según la cual toda relación matemática que "parece correcta" es sospechosa. Como cual</w:t>
        <w:softHyphen/>
        <w:t>quier imagen mental, ésta permite realizar actividades de compren</w:t>
        <w:softHyphen/>
        <w:t>sión. Mi imagen mental de la matemática hace que tome las nuevas proposiciones matemáticas con escepticismo y exija justificaciones. Recordemos a las personas que se me acercaron luego de la conferen</w:t>
        <w:softHyphen/>
        <w:t>cia y me preguntaron por qué una de las fórmulas que yo había analizado no era verdadera. Ellos tenían una imagen mental más ingenua: las relaciones matemáticas que "parecen válidas" probable</w:t>
        <w:softHyphen/>
        <w:t>mente lo son. Y este punto de vista influía en sus actividades de comprensión. Confiaban excesivamente en la probable validez de una nueva proposición matemática y se desconcertaban si ésta resultaba ser falsa.</w:t>
      </w:r>
    </w:p>
    <w:p>
      <w:pPr>
        <w:sectPr>
          <w:footerReference w:type="default" r:id="rId2"/>
          <w:type w:val="nextPage"/>
          <w:pgSz w:w="11906" w:h="16838"/>
          <w:pgMar w:left="1304" w:right="720" w:gutter="0" w:header="0" w:top="1080" w:footer="720" w:bottom="1080"/>
          <w:pgNumType w:fmt="decimal"/>
          <w:formProt w:val="false"/>
          <w:textDirection w:val="lrTb"/>
          <w:docGrid w:type="default" w:linePitch="360" w:charSpace="0"/>
        </w:sectPr>
      </w:pPr>
    </w:p>
    <w:p>
      <w:pPr>
        <w:pStyle w:val="Normal"/>
        <w:tabs>
          <w:tab w:val="clear" w:pos="720"/>
          <w:tab w:val="right" w:pos="5856" w:leader="none"/>
        </w:tabs>
        <w:jc w:val="center"/>
        <w:rPr>
          <w:rFonts w:ascii="Times New Roman" w:hAnsi="Times New Roman" w:cs="Times New Roman"/>
          <w:b/>
          <w:b/>
          <w:sz w:val="22"/>
          <w:lang w:val="es-ES_tradnl" w:eastAsia="es-ES"/>
        </w:rPr>
      </w:pPr>
      <w:r>
        <w:rPr>
          <w:rFonts w:cs="Times New Roman" w:ascii="Times New Roman" w:hAnsi="Times New Roman"/>
          <w:b/>
          <w:sz w:val="22"/>
          <w:lang w:val="es-ES_tradnl" w:eastAsia="es-ES"/>
        </w:rPr>
        <w:t>Las actividades de comprensión generan imágenes</w:t>
      </w:r>
    </w:p>
    <w:p>
      <w:pPr>
        <w:pStyle w:val="Normal"/>
        <w:tabs>
          <w:tab w:val="clear" w:pos="720"/>
          <w:tab w:val="right" w:pos="5856" w:leader="none"/>
        </w:tabs>
        <w:jc w:val="center"/>
        <w:rPr>
          <w:rFonts w:ascii="Times New Roman" w:hAnsi="Times New Roman" w:cs="Times New Roman"/>
          <w:b/>
          <w:b/>
          <w:sz w:val="22"/>
          <w:lang w:val="es-ES_tradnl" w:eastAsia="es-ES"/>
        </w:rPr>
      </w:pPr>
      <w:r>
        <w:rPr>
          <w:rFonts w:cs="Times New Roman" w:ascii="Times New Roman" w:hAnsi="Times New Roman"/>
          <w:b/>
          <w:sz w:val="22"/>
          <w:lang w:val="es-ES_tradnl" w:eastAsia="es-ES"/>
        </w:rPr>
        <w:t>mentales</w:t>
      </w:r>
    </w:p>
    <w:p>
      <w:pPr>
        <w:pStyle w:val="Normal"/>
        <w:tabs>
          <w:tab w:val="clear" w:pos="720"/>
          <w:tab w:val="right" w:pos="5856" w:leader="none"/>
        </w:tabs>
        <w:rPr>
          <w:rFonts w:ascii="Times New Roman" w:hAnsi="Times New Roman" w:cs="Times New Roman"/>
          <w:b/>
          <w:b/>
          <w:sz w:val="22"/>
          <w:lang w:val="es-ES_tradnl" w:eastAsia="es-ES"/>
        </w:rPr>
      </w:pPr>
      <w:r>
        <w:rPr>
          <w:rFonts w:cs="Times New Roman" w:ascii="Times New Roman" w:hAnsi="Times New Roman"/>
          <w:b/>
          <w:sz w:val="22"/>
          <w:lang w:val="es-ES_tradnl" w:eastAsia="es-ES"/>
        </w:rPr>
      </w:r>
    </w:p>
    <w:p>
      <w:pPr>
        <w:pStyle w:val="Normal"/>
        <w:ind w:firstLine="481"/>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Las imágenes mentales permiten realizar actividades de com</w:t>
        <w:softHyphen/>
        <w:t>prensión. Y a veces las personas adquieren imágenes mentales me</w:t>
        <w:softHyphen/>
        <w:t xml:space="preserve">diante la instrucción directa </w:t>
        <w:noBreakHyphen/>
        <w:t>por ejemplo, cuando enseñamos la tabla periódica</w:t>
        <w:noBreakHyphen/>
        <w:t>.</w:t>
      </w:r>
    </w:p>
    <w:p>
      <w:pPr>
        <w:pStyle w:val="Normal"/>
        <w:ind w:firstLine="481"/>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Pero la relación entre las imágenes mentales y las actividades de comprensión no es unilateral sino bilateral: las actividades de com</w:t>
        <w:softHyphen/>
        <w:t>prensión generan imágenes mentales.</w:t>
      </w:r>
    </w:p>
    <w:p>
      <w:pPr>
        <w:pStyle w:val="Normal"/>
        <w:ind w:firstLine="481"/>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Por ejemplo, en general no aprendemos cómo trasladarnos por el vecindario memorizando un mapa. Recorremos sus calles. Enfrenta</w:t>
        <w:softHyphen/>
        <w:t>mos ciertos desafíos, como ir a la tienda de comestibles o a la peluquería. Le explicamos cómo encontrar X o Y a nuestro cónyuge y él (o ella) nos explica cómo encontrar W o Z. Todas estas actividades de comprensión espacial que permiten familiarizarnos con nuestro vecindario crean una imagen mental coherente.</w:t>
      </w:r>
    </w:p>
    <w:p>
      <w:pPr>
        <w:pStyle w:val="Normal"/>
        <w:ind w:firstLine="481"/>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Otro ejemplo: ¿de dónde obtiene el niño la imagen mental de la forma de un cuento? Obviamente, no de la definición formal de cuento que le dan sus padres; sino, antes bien, escuchando muchos cuentos, haciendo preguntas sobre ellos, representándolos, etcétera.</w:t>
      </w:r>
    </w:p>
    <w:p>
      <w:pPr>
        <w:pStyle w:val="Normal"/>
        <w:ind w:firstLine="481"/>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Un ejemplo más: ¿cómo adquirí mi imagen mental de las relacio</w:t>
        <w:softHyphen/>
        <w:t>nes matemáticas? Cuando era estudiante de matemática nadie me dijo explícita y directamente que se debía dudar de las proposiciones matemáticas que parecían válidas. Lo aprendí al toparme con muchas proposiciones de ese tipo, al tratar de demostrarlas o de refutarlas, al ajustar mis esperanzas y expectativas al terreno real, aunque abs</w:t>
        <w:softHyphen/>
        <w:t>tracto, de la matemática; es decir, al aprender a moverme en el espacio conceptual de esa disciplina del mismo modo que las personas apren</w:t>
        <w:softHyphen/>
        <w:t>den a moverse en el espacio físico.</w:t>
      </w:r>
    </w:p>
    <w:p>
      <w:pPr>
        <w:pStyle w:val="Normal"/>
        <w:ind w:firstLine="481"/>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En síntesis, existe una relación recíproca entre las imágenes mentales y las actividades de comprensión. Si ayudamos a los alum</w:t>
        <w:softHyphen/>
        <w:t xml:space="preserve">nos a adquirir imágenes mentales por cualquier medio </w:t>
        <w:noBreakHyphen/>
        <w:t>incluyendo la instrucción directa</w:t>
        <w:noBreakHyphen/>
        <w:t xml:space="preserve">, desarrollarán su capacidad de comprensión. Y, a su vez, si les exigimos que realicen actividades de comprensión </w:t>
        <w:noBreakHyphen/>
        <w:t>tales como predecir, explicar, resolver, ejemplificar, generalizar, etc.</w:t>
        <w:noBreakHyphen/>
        <w:t>, construirán imágenes mentales. De modo que hay una especie de sociedad entre las imágenes mentales y las actividades de com</w:t>
        <w:softHyphen/>
        <w:t>prensión. Se alimentan las unas a las otras, y constituyen, por así decirlo, el yin y el yang de la comprensión.</w:t>
      </w:r>
    </w:p>
    <w:p>
      <w:pPr>
        <w:pStyle w:val="Normal"/>
        <w:ind w:firstLine="481"/>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Las actividades de comprensión y las imágenes mentales son los engranajes de la pedagogía de la comprensión. Ahora bien, ¿cómo se podría aplicar esta concepción? Si nuestra decisión más importante es qué pretendemos enseñar, ¿qué tipos de actividades de comprensión y qué tipos de imágenes mentales deberíamos tratar de enseñar? En las secciones siguientes expondremos qué debemos tratar de enseñar según la pedagogía de la comprensión.</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tabs>
          <w:tab w:val="clear" w:pos="720"/>
          <w:tab w:val="right" w:pos="3311" w:leader="none"/>
        </w:tabs>
        <w:rPr>
          <w:sz w:val="24"/>
          <w:lang w:val="es-ES_tradnl" w:eastAsia="es-ES"/>
        </w:rPr>
      </w:pPr>
      <w:r>
        <w:rPr>
          <w:sz w:val="24"/>
          <w:lang w:val="es-ES_tradnl" w:eastAsia="es-ES"/>
        </w:rPr>
        <w:t>Niveles de comprensión</w:t>
      </w:r>
    </w:p>
    <w:p>
      <w:pPr>
        <w:pStyle w:val="Normal"/>
        <w:tabs>
          <w:tab w:val="clear" w:pos="720"/>
          <w:tab w:val="right" w:pos="3311" w:leader="none"/>
        </w:tabs>
        <w:rPr>
          <w:sz w:val="24"/>
          <w:lang w:val="es-ES_tradnl" w:eastAsia="es-ES"/>
        </w:rPr>
      </w:pPr>
      <w:r>
        <w:rPr>
          <w:sz w:val="24"/>
          <w:lang w:val="es-ES_tradnl" w:eastAsia="es-ES"/>
        </w:rPr>
      </w:r>
    </w:p>
    <w:p>
      <w:pPr>
        <w:pStyle w:val="Normal"/>
        <w:tabs>
          <w:tab w:val="clear" w:pos="720"/>
          <w:tab w:val="right" w:pos="5588" w:leader="none"/>
        </w:tabs>
        <w:jc w:val="center"/>
        <w:rPr>
          <w:rFonts w:ascii="Times New Roman" w:hAnsi="Times New Roman" w:cs="Times New Roman"/>
          <w:i/>
          <w:i/>
          <w:sz w:val="21"/>
          <w:lang w:val="es-ES_tradnl" w:eastAsia="es-ES"/>
        </w:rPr>
      </w:pPr>
      <w:r>
        <w:rPr>
          <w:rFonts w:cs="Times New Roman" w:ascii="Times New Roman" w:hAnsi="Times New Roman"/>
          <w:i/>
          <w:sz w:val="21"/>
          <w:lang w:val="es-ES_tradnl" w:eastAsia="es-ES"/>
        </w:rPr>
        <w:t>Si no lo puedes resolver en diez minutos, no puedes</w:t>
      </w:r>
    </w:p>
    <w:p>
      <w:pPr>
        <w:pStyle w:val="Normal"/>
        <w:tabs>
          <w:tab w:val="clear" w:pos="720"/>
          <w:tab w:val="right" w:pos="5588" w:leader="none"/>
        </w:tabs>
        <w:jc w:val="center"/>
        <w:rPr>
          <w:rFonts w:ascii="Times New Roman" w:hAnsi="Times New Roman" w:cs="Times New Roman"/>
          <w:i/>
          <w:i/>
          <w:sz w:val="21"/>
          <w:lang w:val="es-ES_tradnl" w:eastAsia="es-ES"/>
        </w:rPr>
      </w:pPr>
      <w:r>
        <w:rPr>
          <w:rFonts w:cs="Times New Roman" w:ascii="Times New Roman" w:hAnsi="Times New Roman"/>
          <w:i/>
          <w:sz w:val="21"/>
          <w:lang w:val="es-ES_tradnl" w:eastAsia="es-ES"/>
        </w:rPr>
        <w:t>resolverlo nunca.</w:t>
      </w:r>
    </w:p>
    <w:p>
      <w:pPr>
        <w:pStyle w:val="Normal"/>
        <w:tabs>
          <w:tab w:val="clear" w:pos="720"/>
          <w:tab w:val="right" w:pos="5588" w:leader="none"/>
        </w:tabs>
        <w:rPr>
          <w:rFonts w:ascii="Times New Roman" w:hAnsi="Times New Roman" w:cs="Times New Roman"/>
          <w:i/>
          <w:i/>
          <w:sz w:val="21"/>
          <w:lang w:val="es-ES_tradnl" w:eastAsia="es-ES"/>
        </w:rPr>
      </w:pPr>
      <w:r>
        <w:rPr>
          <w:rFonts w:cs="Times New Roman" w:ascii="Times New Roman" w:hAnsi="Times New Roman"/>
          <w:i/>
          <w:sz w:val="21"/>
          <w:lang w:val="es-ES_tradnl" w:eastAsia="es-ES"/>
        </w:rPr>
      </w:r>
    </w:p>
    <w:p>
      <w:pPr>
        <w:pStyle w:val="Normal"/>
        <w:ind w:firstLine="487"/>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Ese es el lema de muchos alumnos; el credo en el que se basan cuando tienen que resolver problemas matemáticos. El pedagogo de la matemática Alan Schoenfeld, de la Universidad de California, Berkeley, escribió sobre la actitud de los alumnos hacia esa disciplina y señaló esta "regla de los diez minutos". Dicha regla reduce la perseverancia, y si bien la perseverancia ciega no es ninguna virtud, la perseverancia inteligente es uno de los recursos más eficaces para el aprendizaje y la resolución de problemas.</w:t>
      </w:r>
    </w:p>
    <w:p>
      <w:pPr>
        <w:pStyle w:val="Normal"/>
        <w:ind w:firstLine="487"/>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La regla de los diez minutos presenta una característica muy interesante: no se refiere a un punto específico del contenido matemá</w:t>
        <w:softHyphen/>
        <w:t xml:space="preserve">tico </w:t>
        <w:noBreakHyphen/>
        <w:t>como la raíz cuadrada, el teorema de Pitágoras o la fórmula cuadrática</w:t>
        <w:noBreakHyphen/>
        <w:t>, sino que es general. Se trata de una postura abarcadora que comprende a toda la empresa de la matemática. La regla de los diez minutos es una imagen mental sobre la matemática. Aunque está expresada en forma verbal, se trata fundamentalmente de una actitud holística con respecto al carácter de los problemas matemáticos. 0 se los resuelve rápidamente o no se los resuelve nunca. 0 se comprende rápidamente o no se comprende nunca. Y, al igual que toda imagen mental, esta imagen influye en las actividades de comprensión.</w:t>
      </w:r>
    </w:p>
    <w:p>
      <w:pPr>
        <w:pStyle w:val="Normal"/>
        <w:ind w:firstLine="487"/>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Veamos ahora otra imagen mental de la matemática muy frecuente. El investigador del aprendizaje matemático Dan Chazen descubrió que los alumnos de geometría euclideana tienen ideas muy extrañas con respecto a la naturaleza de la demostración. Luego de que hayan probado correctamente un teorema, pregúnteles a los alumnos si podrían encontrar una excepción. Es muy probable que le respondan: "Oh, sí, si uno se fija bien, podría encontrar un triángulo o un cuadrilátero raros para los cuales el teorema no fuera válido".</w:t>
      </w:r>
    </w:p>
    <w:p>
      <w:pPr>
        <w:pStyle w:val="Normal"/>
        <w:ind w:firstLine="487"/>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Esta imagen de prueba es muy extraña. Toda demostración formal deductiva justifica un teorema para siempre, sin excepciones. Pero muchos alumnos no logran co prenderlo y terminan con una imagen mental de prueba en la cual TSta no es más que una evidencia bastante buena que no cierra definitivamente la cuestión. Nótese una vez más que, como en el caso de la regla de los diez minutos, esta actitud hacia la prueba no se relaciona con un teorema específico, sino que es general.</w:t>
      </w:r>
    </w:p>
    <w:p>
      <w:pPr>
        <w:pStyle w:val="Normal"/>
        <w:ind w:hanging="477"/>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Por qué menciono en particular estos ejemplos de imágenes mentales? Para subrayar dos puntos: 1) las imágenes mentales que tienen los alumnos cumplen una función central en la comprensión de un tema y 2) las imágenes mentales a menudo no forman parte de lo que comúnmente llamamos contenido. Son más generales y abarcadoras. Durante la enseñanza de los contenidos raras veces se las trata. Pero si los maestros escuchan lo que los alumnos dicen, si observan cómo se comportan, si les plantean preguntas generales y conocen los resultados de las investigaciones, podrán ser más cons</w:t>
        <w:softHyphen/>
        <w:t>cientes de esas imágenes mentales y prestar atención directa a esas imágenes abarcadoras que a veces perjudican y a veces benefician a los alumnos.</w:t>
      </w:r>
    </w:p>
    <w:p>
      <w:pPr>
        <w:pStyle w:val="Normal"/>
        <w:ind w:firstLine="477"/>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Es posible organizar las imágenes generales que poseen los alumnos? Podríamos decir que existen diferentes niveles de comprensión para cada asignatura. Los estudiantes necesitan comprender no sólo conceptos particulares sino también la empresa total de la materia, el juego de la matemática, de la historia, de la crítica literaria, etc. La comprensión de lo particular se inserta en el contexto de la comprensión general.</w:t>
      </w:r>
    </w:p>
    <w:p>
      <w:pPr>
        <w:pStyle w:val="Normal"/>
        <w:ind w:firstLine="477"/>
        <w:jc w:val="both"/>
        <w:rPr/>
      </w:pPr>
      <w:r>
        <w:rPr>
          <w:rFonts w:cs="Times New Roman" w:ascii="Times New Roman" w:hAnsi="Times New Roman"/>
          <w:sz w:val="22"/>
          <w:lang w:val="es-ES_tradnl" w:eastAsia="es-ES"/>
        </w:rPr>
        <w:t xml:space="preserve">Mi colega Rebecca Simmons y yo analizamos los cuatro niveles de comprensión que presentamos a </w:t>
      </w:r>
      <w:r>
        <w:rPr>
          <w:rFonts w:cs="Times New Roman" w:ascii="Times New Roman" w:hAnsi="Times New Roman"/>
          <w:i/>
          <w:sz w:val="21"/>
          <w:lang w:val="es-ES_tradnl" w:eastAsia="es-ES"/>
        </w:rPr>
        <w:t>continuación:</w:t>
      </w:r>
    </w:p>
    <w:p>
      <w:pPr>
        <w:pStyle w:val="Normal"/>
        <w:rPr>
          <w:rFonts w:ascii="Times New Roman" w:hAnsi="Times New Roman" w:cs="Times New Roman"/>
          <w:i/>
          <w:i/>
          <w:sz w:val="21"/>
          <w:lang w:val="es-ES_tradnl" w:eastAsia="es-ES"/>
        </w:rPr>
      </w:pPr>
      <w:r>
        <w:rPr>
          <w:rFonts w:cs="Times New Roman" w:ascii="Times New Roman" w:hAnsi="Times New Roman"/>
          <w:i/>
          <w:sz w:val="21"/>
          <w:lang w:val="es-ES_tradnl" w:eastAsia="es-ES"/>
        </w:rPr>
      </w:r>
    </w:p>
    <w:p>
      <w:pPr>
        <w:pStyle w:val="Normal"/>
        <w:ind w:firstLine="477"/>
        <w:jc w:val="both"/>
        <w:rPr/>
      </w:pPr>
      <w:r>
        <w:rPr>
          <w:rFonts w:cs="Times New Roman" w:ascii="Times New Roman" w:hAnsi="Times New Roman"/>
          <w:b/>
          <w:sz w:val="22"/>
          <w:lang w:val="es-ES_tradnl" w:eastAsia="es-ES"/>
        </w:rPr>
        <w:t xml:space="preserve">Contenido. </w:t>
      </w:r>
      <w:r>
        <w:rPr>
          <w:rFonts w:cs="Times New Roman" w:ascii="Times New Roman" w:hAnsi="Times New Roman"/>
          <w:sz w:val="22"/>
          <w:lang w:val="es-ES_tradnl" w:eastAsia="es-ES"/>
        </w:rPr>
        <w:t>Conocimiento y práctica referentes a los datos y a los procedimientos de rutina. Las actividades correspondientes no son de comprensión sino reproductivas: repetición, paráfrasis, ejecución de procedimientos de rutina. Las imágenes mentales son particulares y, aunque importantes, algo estrechas: la disposición en una hoja de una larga división, una "película mental" sinóptica de la Guerra Civil de los Estados Unidos. En este nivel la educación convencional suministra a los alumnos numerosos conocimientos.</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477"/>
        <w:jc w:val="both"/>
        <w:rPr/>
      </w:pPr>
      <w:r>
        <w:rPr>
          <w:rFonts w:cs="Times New Roman" w:ascii="Times New Roman" w:hAnsi="Times New Roman"/>
          <w:b/>
          <w:sz w:val="22"/>
          <w:lang w:val="es-ES_tradnl" w:eastAsia="es-ES"/>
        </w:rPr>
        <w:t xml:space="preserve">Resolución de problemas. </w:t>
      </w:r>
      <w:r>
        <w:rPr>
          <w:rFonts w:cs="Times New Roman" w:ascii="Times New Roman" w:hAnsi="Times New Roman"/>
          <w:sz w:val="22"/>
          <w:lang w:val="es-ES_tradnl" w:eastAsia="es-ES"/>
        </w:rPr>
        <w:t>Conocimiento y práctica referen</w:t>
        <w:softHyphen/>
        <w:t>tes a la solución de los problemas típicos de la asignatura. Las tareas correspondientes son un tipo de actividad de comprensión: la resolu</w:t>
        <w:softHyphen/>
        <w:t>ción de problemas en el sentido clásico. Por ejemplo, resolver proble</w:t>
        <w:softHyphen/>
        <w:t>mas expresados en lenguaje ordinario o diagramar oraciones en inglés. Las imágenes mentales comprenden actitudes y estrategias de resolución de problemas: la regla negativa de los diez minutos y su opuesta a menudo puedes solucionar un problema si perseveras con inteligencia"), la división de un problema en varias partes, etc. La educación convencional provee mucha práctica pero muy poca ins</w:t>
        <w:softHyphen/>
        <w:t>trucción directa de los conocimientos relacionados con la resolución de problemas.</w:t>
      </w:r>
    </w:p>
    <w:p>
      <w:pPr>
        <w:sectPr>
          <w:type w:val="continuous"/>
          <w:pgSz w:w="11906" w:h="16838"/>
          <w:pgMar w:left="1304" w:right="720" w:gutter="0" w:header="0" w:top="1080" w:footer="720" w:bottom="1080"/>
          <w:formProt w:val="false"/>
          <w:textDirection w:val="lrTb"/>
          <w:docGrid w:type="default" w:linePitch="360" w:charSpace="0"/>
        </w:sectPr>
      </w:pP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hanging="503"/>
        <w:jc w:val="both"/>
        <w:rPr/>
      </w:pPr>
      <w:r>
        <w:rPr>
          <w:rFonts w:cs="Times New Roman" w:ascii="Times New Roman" w:hAnsi="Times New Roman"/>
          <w:sz w:val="22"/>
          <w:lang w:val="es-ES_tradnl" w:eastAsia="es-ES"/>
        </w:rPr>
        <w:tab/>
      </w:r>
      <w:r>
        <w:rPr>
          <w:rFonts w:cs="Times New Roman" w:ascii="Times New Roman" w:hAnsi="Times New Roman"/>
          <w:b/>
          <w:sz w:val="22"/>
          <w:lang w:val="es-ES_tradnl" w:eastAsia="es-ES"/>
        </w:rPr>
        <w:t xml:space="preserve">Nivel epistémico. </w:t>
      </w:r>
      <w:r>
        <w:rPr>
          <w:rFonts w:cs="Times New Roman" w:ascii="Times New Roman" w:hAnsi="Times New Roman"/>
          <w:sz w:val="22"/>
          <w:lang w:val="es-ES_tradnl" w:eastAsia="es-ES"/>
        </w:rPr>
        <w:t xml:space="preserve">Conocimiento y práctica referentes a la justificación y la explicación en una asignatura. La actividad </w:t>
        <w:noBreakHyphen/>
        <w:t>de com</w:t>
        <w:softHyphen/>
        <w:t xml:space="preserve">prensión es generar explicaciones </w:t>
        <w:noBreakHyphen/>
        <w:t>y</w:t>
        <w:noBreakHyphen/>
        <w:t xml:space="preserve"> justificaciones. Por ejemplo, fundamentar una opinión crítica en literatura o explicar causas en historia. Las imágenes mentales expresan las formas de justificación y explicación correspondientes a la disciplina. Por ejemplo, la imagen de prueba como "evidencia bastante buena" y como "lo verdaderamen</w:t>
        <w:softHyphen/>
        <w:t>te confiable". La educación convencional presta muy poca atención a la justificación y a la explicación. A diferencia del nivel anterior, los alumnos en general no se ocupan de este tipo de actividades.</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503"/>
        <w:jc w:val="both"/>
        <w:rPr/>
      </w:pPr>
      <w:r>
        <w:rPr>
          <w:rFonts w:cs="Times New Roman" w:ascii="Times New Roman" w:hAnsi="Times New Roman"/>
          <w:b/>
          <w:sz w:val="22"/>
          <w:lang w:val="es-ES_tradnl" w:eastAsia="es-ES"/>
        </w:rPr>
        <w:t xml:space="preserve">Investigación. </w:t>
      </w:r>
      <w:r>
        <w:rPr>
          <w:rFonts w:cs="Times New Roman" w:ascii="Times New Roman" w:hAnsi="Times New Roman"/>
          <w:sz w:val="22"/>
          <w:lang w:val="es-ES_tradnl" w:eastAsia="es-ES"/>
        </w:rPr>
        <w:t>Conocimiento y práctica referentes al modo como se discuten los resultados y se construyen nuevos conocimientos en la materia. Las actividades correspondientes son plantear hipóte</w:t>
        <w:softHyphen/>
        <w:t>sis nuevas (al menos para uno mismo), cuestionar supuestos, etc. Las imágenes mentales incluyen el espíritu de aventura y cierta compren</w:t>
        <w:softHyphen/>
        <w:t>sión de qué cosas sirven para una "buena" hipótesis, es decir, una hipótesis potencialmente iluminadora y válida. Al igual que en el nivel epistémico, la educación convencional le presta muy poca aten</w:t>
        <w:softHyphen/>
        <w:t>ción a la investigación.</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503"/>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En síntesis, hay una cantidad considerable de conocimientos y prácticas que no forman parte del nivel del contenido. La instrucción convencional se ocupa muy poco de los niveles superiores. Sin embar</w:t>
        <w:softHyphen/>
        <w:t>go, en ellos reside el espíritu mismo y la estructura de las materias y disciplinas.</w:t>
      </w:r>
    </w:p>
    <w:p>
      <w:pPr>
        <w:pStyle w:val="Normal"/>
        <w:ind w:firstLine="503"/>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Y también se dan importantes diferencias entre las materias. En matemática, la prueba consiste en una demostración deductiva. Los ejemplos no sirven. En física, en cambio, ocurre lo contrario: si bien se pueden deducir predicciones a partir de una teoría dada, el criterio último es la contrastación empírica. Advertir esas diferencias y extrapolar sus implicaciones para las actividades dentro de la mate</w:t>
        <w:softHyphen/>
        <w:t>mática, la física u otras disciplinas forma parte de la comprensión individual o colectiva de las asignaturas.</w:t>
      </w:r>
    </w:p>
    <w:p>
      <w:pPr>
        <w:pStyle w:val="Normal"/>
        <w:ind w:firstLine="503"/>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503"/>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Por lo tanto, la pedagogía de la comprensión requiere un trata</w:t>
        <w:softHyphen/>
        <w:t>miento del conocimiento de la materia que cumpla al menos las condiciones de la Teoría Uno. En particular, los alumnos necesitan información clara en estos niveles. La instrucción debe fomentar el desarrollo de imágenes mentales pertinentes. Asimismo, los estu</w:t>
        <w:softHyphen/>
        <w:t>diantes necesitan practicar reflexivamente las actividades de com</w:t>
        <w:softHyphen/>
        <w:t>prensión correspondientes a cada nivel a fin de mejorar su rendimien</w:t>
        <w:softHyphen/>
        <w:t>to y afianzar las imágenes mentales. Necesitan realimentación infor</w:t>
        <w:softHyphen/>
        <w:t>mativa para perfeccionar sus actividades. Y necesitan motivación intrínseca y extrínseca, que debe consistir fundamentalmente en hacer que los estudiantes se den cuenta del poder y de la perspectiva que brinda una visión más general de una materia.</w:t>
      </w:r>
    </w:p>
    <w:p>
      <w:pPr>
        <w:pStyle w:val="Normal"/>
        <w:ind w:firstLine="503"/>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514"/>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La escuela inteligente brinda a los maestros la oportunidad de pensar, de hablar entre sí y de conocer mejor los niveles superiores de comprensión dentro de su asignatura, y los alienta a prestarles seria atención durante la enseñanza. Esta enseñanza no es terriblemente técnica ni agotadora. Sólo exige un poco más de lo que hacen muchos maestros de ideas avanzadas. ¿Cómo seria este tipo de instrucción? Supongamos que los alumnos están estudiando el famoso soneto de William Wordsworth "El mundo es demasiado para nosotros".</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514"/>
        <w:jc w:val="both"/>
        <w:rPr/>
      </w:pPr>
      <w:r>
        <w:rPr>
          <w:rFonts w:cs="Times New Roman" w:ascii="Times New Roman" w:hAnsi="Times New Roman"/>
          <w:sz w:val="12"/>
          <w:lang w:val="es-ES_tradnl" w:eastAsia="es-ES"/>
        </w:rPr>
        <w:t xml:space="preserve">o </w:t>
      </w:r>
      <w:r>
        <w:rPr>
          <w:rFonts w:cs="Times New Roman" w:ascii="Times New Roman" w:hAnsi="Times New Roman"/>
          <w:i/>
          <w:sz w:val="21"/>
          <w:lang w:val="es-ES_tradnl" w:eastAsia="es-ES"/>
        </w:rPr>
        <w:t xml:space="preserve">Nivel del contenido. </w:t>
      </w:r>
      <w:r>
        <w:rPr>
          <w:rFonts w:cs="Times New Roman" w:ascii="Times New Roman" w:hAnsi="Times New Roman"/>
          <w:sz w:val="22"/>
          <w:lang w:val="es-ES_tradnl" w:eastAsia="es-ES"/>
        </w:rPr>
        <w:t>El docente podría repetir los versos del poema y aclarar ciertos términos o alusiones y, más tarde, tomar un examen a fin de averiguar si los alumnos "conocen" el poema y poseen información sobre el mismo.</w:t>
      </w:r>
    </w:p>
    <w:p>
      <w:pPr>
        <w:pStyle w:val="Normal"/>
        <w:ind w:firstLine="514"/>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514"/>
        <w:jc w:val="both"/>
        <w:rPr/>
      </w:pPr>
      <w:r>
        <w:rPr>
          <w:rFonts w:cs="Times New Roman" w:ascii="Times New Roman" w:hAnsi="Times New Roman"/>
          <w:sz w:val="12"/>
          <w:lang w:val="es-ES_tradnl" w:eastAsia="es-ES"/>
        </w:rPr>
        <w:t xml:space="preserve">o </w:t>
      </w:r>
      <w:r>
        <w:rPr>
          <w:rFonts w:cs="Times New Roman" w:ascii="Times New Roman" w:hAnsi="Times New Roman"/>
          <w:i/>
          <w:sz w:val="21"/>
          <w:lang w:val="es-ES_tradnl" w:eastAsia="es-ES"/>
        </w:rPr>
        <w:t xml:space="preserve">Nivel de resolución de problemas. </w:t>
      </w:r>
      <w:r>
        <w:rPr>
          <w:rFonts w:cs="Times New Roman" w:ascii="Times New Roman" w:hAnsi="Times New Roman"/>
          <w:sz w:val="22"/>
          <w:lang w:val="es-ES_tradnl" w:eastAsia="es-ES"/>
        </w:rPr>
        <w:t>La interpretación es uno de los problemas típicos en literatura. El profesor podría pedirles a los estudiantes que interpretaran ciertos versos clave, tales como "Prefe</w:t>
        <w:softHyphen/>
        <w:t>riría ser 1 Un pagano amamantado en un credo caduco". ¿Qué está diciendo aquí Wordsworth? ¿Qué significa ser un pagano de esa índole y por qué considera a esa actitud como una digna oposición al habitual "tener y gastar" de la gente, que se menciona en el segundo verso? Asimismo, el profesor podría sugerir a los estudiantes estrategias para abordar problemas de interpretación y brindarles entrenamiento.</w:t>
      </w:r>
    </w:p>
    <w:p>
      <w:pPr>
        <w:pStyle w:val="Normal"/>
        <w:ind w:firstLine="514"/>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514"/>
        <w:jc w:val="both"/>
        <w:rPr/>
      </w:pPr>
      <w:r>
        <w:rPr>
          <w:rFonts w:cs="Times New Roman" w:ascii="Times New Roman" w:hAnsi="Times New Roman"/>
          <w:sz w:val="12"/>
          <w:lang w:val="es-ES_tradnl" w:eastAsia="es-ES"/>
        </w:rPr>
        <w:t xml:space="preserve">o </w:t>
      </w:r>
      <w:r>
        <w:rPr>
          <w:rFonts w:cs="Times New Roman" w:ascii="Times New Roman" w:hAnsi="Times New Roman"/>
          <w:i/>
          <w:sz w:val="21"/>
          <w:lang w:val="es-ES_tradnl" w:eastAsia="es-ES"/>
        </w:rPr>
        <w:t xml:space="preserve">Nivel epistémico. </w:t>
      </w:r>
      <w:r>
        <w:rPr>
          <w:rFonts w:cs="Times New Roman" w:ascii="Times New Roman" w:hAnsi="Times New Roman"/>
          <w:sz w:val="22"/>
          <w:lang w:val="es-ES_tradnl" w:eastAsia="es-ES"/>
        </w:rPr>
        <w:t>El profesor podría exigir a los alumnos que justifiquen sus interpretaciones. ¿Córno pruebas y argumentas que este verso afirma lo que tú dices?" Incluso podría proponer un debate sobre qué se considera una prueba de una interpretación literaria y qué tipos de pruebas se deben buscar.</w:t>
      </w:r>
    </w:p>
    <w:p>
      <w:pPr>
        <w:pStyle w:val="Normal"/>
        <w:ind w:firstLine="514"/>
        <w:jc w:val="both"/>
        <w:rPr/>
      </w:pPr>
      <w:r>
        <w:rPr>
          <w:rFonts w:cs="Times New Roman" w:ascii="Times New Roman" w:hAnsi="Times New Roman"/>
          <w:sz w:val="9"/>
          <w:lang w:val="es-ES_tradnl" w:eastAsia="es-ES"/>
        </w:rPr>
        <w:t xml:space="preserve">0 </w:t>
      </w:r>
      <w:r>
        <w:rPr>
          <w:rFonts w:cs="Times New Roman" w:ascii="Times New Roman" w:hAnsi="Times New Roman"/>
          <w:i/>
          <w:sz w:val="21"/>
          <w:lang w:val="es-ES_tradnl" w:eastAsia="es-ES"/>
        </w:rPr>
        <w:t xml:space="preserve">Nivel de investigación. </w:t>
      </w:r>
      <w:r>
        <w:rPr>
          <w:rFonts w:cs="Times New Roman" w:ascii="Times New Roman" w:hAnsi="Times New Roman"/>
          <w:sz w:val="22"/>
          <w:lang w:val="es-ES_tradnl" w:eastAsia="es-ES"/>
        </w:rPr>
        <w:t>Hasta ahora hemos hablado de pregun</w:t>
        <w:softHyphen/>
        <w:t>tas generadas por los maestros. Además de ello, o en lugar de ello, el docente podría alentar a los alumnos a plantear sus propios enigmas respecto del poema y discutir con ellos por qué vale la pena rastrear un enigma literario.</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514"/>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hora bien, puede que algunos lectores se hayan sentido defrau</w:t>
        <w:softHyphen/>
        <w:t xml:space="preserve">dados con este ejemplo, ya que no se exige a los alumnos que se sumerjan en el poema y descubran sus reacciones personales. Ese enfoque también es válido </w:t>
        <w:noBreakHyphen/>
        <w:t>y contiene numerosas actividades de comprensión</w:t>
        <w:noBreakHyphen/>
        <w:t>. En mi opinión y ambos son importantes para el estudio literario. He elegido esta perspectiva para mostrar con qué facilidad y rapidez la crítica literaria puede superar el nivel del contenido y atravesar todos los niveles de comprensión.</w:t>
      </w:r>
    </w:p>
    <w:p>
      <w:pPr>
        <w:sectPr>
          <w:type w:val="continuous"/>
          <w:pgSz w:w="11906" w:h="16838"/>
          <w:pgMar w:left="1304" w:right="720" w:gutter="0" w:header="0" w:top="1080" w:footer="720" w:bottom="1080"/>
          <w:formProt w:val="false"/>
          <w:textDirection w:val="lrTb"/>
          <w:docGrid w:type="default" w:linePitch="360" w:charSpace="0"/>
        </w:sectPr>
      </w:pP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tabs>
          <w:tab w:val="clear" w:pos="720"/>
          <w:tab w:val="right" w:pos="3684" w:leader="none"/>
        </w:tabs>
        <w:rPr>
          <w:b/>
          <w:b/>
          <w:sz w:val="24"/>
          <w:lang w:val="es-ES_tradnl" w:eastAsia="es-ES"/>
        </w:rPr>
      </w:pPr>
      <w:r>
        <w:rPr>
          <w:b/>
          <w:sz w:val="24"/>
          <w:lang w:val="es-ES_tradnl" w:eastAsia="es-ES"/>
        </w:rPr>
        <w:tab/>
        <w:t>Representaciones potentes</w:t>
      </w:r>
    </w:p>
    <w:p>
      <w:pPr>
        <w:pStyle w:val="Normal"/>
        <w:tabs>
          <w:tab w:val="clear" w:pos="720"/>
          <w:tab w:val="right" w:pos="3684" w:leader="none"/>
        </w:tabs>
        <w:rPr>
          <w:b/>
          <w:b/>
          <w:sz w:val="24"/>
          <w:lang w:val="es-ES_tradnl" w:eastAsia="es-ES"/>
        </w:rPr>
      </w:pPr>
      <w:r>
        <w:rPr>
          <w:b/>
          <w:sz w:val="24"/>
          <w:lang w:val="es-ES_tradnl" w:eastAsia="es-ES"/>
        </w:rPr>
      </w:r>
    </w:p>
    <w:p>
      <w:pPr>
        <w:pStyle w:val="Normal"/>
        <w:ind w:firstLine="485"/>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Cómo representamos las cosas para hacerlas comprensibles? A veces, como en el siguiente ejemplo, con cuentos.</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left="493" w:firstLine="485"/>
        <w:rPr/>
      </w:pPr>
      <w:r>
        <w:rPr>
          <w:rFonts w:cs="Times New Roman" w:ascii="Times New Roman" w:hAnsi="Times New Roman"/>
          <w:sz w:val="18"/>
          <w:lang w:val="es-ES_tradnl" w:eastAsia="es-ES"/>
        </w:rPr>
        <w:t>Un gramático se cayó en un pozo y no lograba trepar por las resbaladizas paredes. Al rato apareció un sufí y escuchó los gritos de socorro del hombre. Utilizando el lenguaje informal de la vida cotidiana, el sufí le ofreció ayuda. "Apreciaría mucho su ayuda. Dicho sea de paso, usted cometió un error al expresarse", dijo el gramático y procedió a explicar. "Es verdad", admitió el sufi, "será mejor que me vaya a casa a practicar". Y lo hizo, dejando al gramático en el fondo del pozo.</w:t>
      </w:r>
    </w:p>
    <w:p>
      <w:pPr>
        <w:pStyle w:val="Normal"/>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ind w:firstLine="485"/>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Este cuento proviene de una tradición literaria y cultural que no encontramos muy a menudo: la tradición islámica de los cuentos didácticos sufíes, la misma que creó la conocida parábola de los tres ciegos y el elefante. Se trata de una representación destinada a cultivar la comprensión. Como muchas de</w:t>
        <w:noBreakHyphen/>
        <w:t>su</w:t>
        <w:noBreakHyphen/>
        <w:t>e</w:t>
        <w:noBreakHyphen/>
        <w:t>stiÍo, posee un carácter analógico. El cuento no se refiere específicamente a los sufíes o a los gramáticos sino al academicismo, a la gracia y a la elección correcta de las prioridades. En efecto, la fábula nos ofrece una imagen mental sobre ese tipo de cosas. Si la tomamos en serio, podremos comprender mejor nuestra propia estupidez..</w:t>
      </w:r>
    </w:p>
    <w:p>
      <w:pPr>
        <w:pStyle w:val="Normal"/>
        <w:ind w:firstLine="485"/>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La tradición sufi de los cuentos didácticos es sólo un ejemplo del uso de relatos breves para construir imágenes mentales. Y esos cuentos constituyen una de las tantas clases de representación que pueden servir a la pedagogía de la comprensión y ayudar a construir imágenes mentales.</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tabs>
          <w:tab w:val="clear" w:pos="720"/>
          <w:tab w:val="right" w:pos="4618" w:leader="none"/>
        </w:tabs>
        <w:ind w:left="1957" w:hanging="0"/>
        <w:rPr>
          <w:rFonts w:ascii="Times New Roman" w:hAnsi="Times New Roman" w:cs="Times New Roman"/>
          <w:b/>
          <w:b/>
          <w:sz w:val="22"/>
          <w:lang w:val="es-ES_tradnl" w:eastAsia="es-ES"/>
        </w:rPr>
      </w:pPr>
      <w:r>
        <w:rPr>
          <w:rFonts w:cs="Times New Roman" w:ascii="Times New Roman" w:hAnsi="Times New Roman"/>
          <w:b/>
          <w:sz w:val="22"/>
          <w:lang w:val="es-ES_tradnl" w:eastAsia="es-ES"/>
        </w:rPr>
        <w:t>De los sufíes a la física</w:t>
      </w:r>
    </w:p>
    <w:p>
      <w:pPr>
        <w:pStyle w:val="Normal"/>
        <w:tabs>
          <w:tab w:val="clear" w:pos="720"/>
          <w:tab w:val="right" w:pos="4618" w:leader="none"/>
        </w:tabs>
        <w:rPr>
          <w:rFonts w:ascii="Times New Roman" w:hAnsi="Times New Roman" w:cs="Times New Roman"/>
          <w:b/>
          <w:b/>
          <w:sz w:val="22"/>
          <w:lang w:val="es-ES_tradnl" w:eastAsia="es-ES"/>
        </w:rPr>
      </w:pPr>
      <w:r>
        <w:rPr>
          <w:rFonts w:cs="Times New Roman" w:ascii="Times New Roman" w:hAnsi="Times New Roman"/>
          <w:b/>
          <w:sz w:val="22"/>
          <w:lang w:val="es-ES_tradnl" w:eastAsia="es-ES"/>
        </w:rPr>
      </w:r>
    </w:p>
    <w:p>
      <w:pPr>
        <w:pStyle w:val="Normal"/>
        <w:ind w:firstLine="485"/>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La mayoría de los diagramas que se utilizan en ciencia se refieren a problemas cuantitativos: tanta masa a tal o cual altura, etc. Los diagramas cualitativos pueden representar situaciones mas ge</w:t>
        <w:softHyphen/>
        <w:t>nerales.</w:t>
      </w:r>
    </w:p>
    <w:p>
      <w:pPr>
        <w:pStyle w:val="Normal"/>
        <w:ind w:firstLine="485"/>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Imagine que usted está estudiando la mecánica del movimiento y se le plantea el siguiente problema: un cohete viaja por el espacio en caída libre, los motores están apagados. A fin de corregir el curso, el capitán hace girar la nave para colocarla en la dirección del viaje y luego enciende los motores. Ejercicio: confeccione un diagrama que muestre cualitativamente la trayectoria que describirá el cohete.</w:t>
      </w:r>
    </w:p>
    <w:p>
      <w:pPr>
        <w:pStyle w:val="Normal"/>
        <w:ind w:firstLine="485"/>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Este problema puede dar lugar a varias respuestas. En el siguiente diagrama figuran algunas respuestas típicas. Usted proba</w:t>
        <w:softHyphen/>
        <w:t>blemente elegirá una de ella ,Este tipo de cuestiones suele poner en evidencia los errores conceptuales de los alumnos con respecto a la ciencia que están estudiando. Nótese que no aparecen números ni se requieren cálculos de rutina. Las respuestas A y B del diagrama son incorrectas, mientras que la C es correcta. Tanto la A como la B suponen que el movimiento inicial del cohete fue de algún modo eliminado por la acción de los motores recién encendidos. Según las leyes de Newton, ese impulso inicial permanece y continúa influyendo en la trayectoria del objeto. Por lo tanto, la respuesta correcta es la versión C, que muestra una curva suave a medida que aumenta el impulso hacia la derecha mientras permanece el movimiento original.</w:t>
      </w:r>
    </w:p>
    <w:p>
      <w:pPr>
        <w:pStyle w:val="Normal"/>
        <w:ind w:firstLine="468"/>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El maestro puede utilizar ejercicios y diagramas similares para ayudar a los alumnos a comprender los principios de Newton. El diagrama cualitativo saca a la luz ideas que no suelen aparecer en los diagramas cuantitativos normales.</w:t>
      </w:r>
    </w:p>
    <w:p>
      <w:pPr>
        <w:pStyle w:val="Normal"/>
        <w:tabs>
          <w:tab w:val="clear" w:pos="720"/>
          <w:tab w:val="right" w:pos="4067" w:leader="none"/>
        </w:tabs>
        <w:rPr>
          <w:rFonts w:ascii="Times New Roman" w:hAnsi="Times New Roman" w:cs="Times New Roman"/>
          <w:sz w:val="22"/>
          <w:lang w:val="es-ES_tradnl" w:eastAsia="es-ES"/>
        </w:rPr>
      </w:pPr>
      <w:r>
        <w:rPr>
          <w:rFonts w:cs="Times New Roman" w:ascii="Times New Roman" w:hAnsi="Times New Roman"/>
          <w:sz w:val="22"/>
          <w:lang w:val="es-ES_tradnl" w:eastAsia="es-ES"/>
        </w:rPr>
        <w:t>Más eficaces aun son los diagramas que se mueven, pues brin</w:t>
        <w:softHyphen/>
        <w:t>dan al alumno algo más cercano a la experiencia del movimiento newtoniano. Afortunadamente, disponemos de este tipo de diagramas. Los psicólogos de la educación Barbara White y Paul Horwitz crearon un entorno de computación llamado ThinkerTools, que proporciona a los alumnos un mundo newtoniano con</w:t>
        <w:noBreakHyphen/>
        <w:t>él cuál pueden jugar. En dicho entorno, se puede aumentar, disminuir o eliminar la fricción. Se puede conectar y desconectar la gravedad y cambiar su intensidad. Los puntos se mueven según los impulsos aplicados por el usuario, siguiendo las leyes de Newton en cada momento. Los objetos en movimiento pueden dejar copias de sí mismos en cada segundo para indicarlos cambios de dirección y de velocidad. El entorno thinkerTools muestra claramente el movimiento newtoniano, permite a los alum</w:t>
        <w:softHyphen/>
        <w:t>nos manipularlo y destaca las principales características del mismo por medio de dispositivos notacionales adicionales. En otras palabras, ThinkerTools permite que los alumnos construyan una mejor imagen mental del movimiento newtoniano. Las investigaciones realizadas con el entorno ThinkerTools han revelado que los estudiantes logran comprender mucho mejor el movimiento newtoniano con este método que con la instrucción tradicional.</w:t>
      </w:r>
    </w:p>
    <w:p>
      <w:pPr>
        <w:pStyle w:val="Normal"/>
        <w:ind w:firstLine="486"/>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ThinkerTools es un ejemplo entre muchos otros. Se ha compro</w:t>
        <w:softHyphen/>
        <w:t>bado que, si se las elige cuidadosamente, las representaciones propor</w:t>
        <w:softHyphen/>
        <w:t xml:space="preserve">cionan a los </w:t>
        <w:noBreakHyphen/>
        <w:t xml:space="preserve">aTüníños imágenes mentales que mejoran su comprensión. </w:t>
        <w:noBreakHyphen/>
        <w:t>El psicólogo de la educación Richard Mayer informó reciente</w:t>
        <w:softHyphen/>
        <w:t>mente sobre una extensa serie de experimentos en los que se enseña</w:t>
        <w:softHyphen/>
        <w:t>ban los conceptos científicos tanto con métodos convencionales como con algún tipo de modelo conceptual, que por lo general consistía en una representación visual que ilustraba de manera sencilla el signi</w:t>
        <w:softHyphen/>
        <w:t>ficado y el uso del concepto. Por ejemplo, en una lección sobre el radar se incluyó un diagrama que mostraba el pulso de un radar saliendo de la fuente, golpeando un objeto, rebotando en él y volviendo a la fuente, y que medía el tiempo del recorrido para determinar la distancia. En una lección sobre el concepto de densidad se enseñó el volumen por el número de cajas de igual tamaño y la densidad por el número de partículas de igual masa en cada una de las cajas.</w:t>
      </w:r>
    </w:p>
    <w:p>
      <w:pPr>
        <w:pStyle w:val="Normal"/>
        <w:ind w:firstLine="486"/>
        <w:jc w:val="both"/>
        <w:rPr/>
      </w:pPr>
      <w:r>
        <w:rPr>
          <w:rFonts w:cs="Times New Roman" w:ascii="Times New Roman" w:hAnsi="Times New Roman"/>
          <w:sz w:val="22"/>
          <w:lang w:val="es-ES_tradnl" w:eastAsia="es-ES"/>
        </w:rPr>
        <w:t>Mayer descubrió que la memorización literal de los conceptos por parte de los alumnos no variaba demasiado, se usaran o no modelos conceptuales. Pero cuando los modelos conceptuales formaban parte de la lección, se recordaba más la esencia del mensaje. Además, los alumnos se desempeñaban mucho mejor en aquellos problemas que les exigían extrapolar a partir de lo que habían aprendido (nuevamen</w:t>
        <w:softHyphen/>
        <w:t>te actividades de comprensión). Tales ventajas eran útiles para los alumnos más flojos pero no para los más aplicados, los cuales, aparentemente, construían sus propios modelos conceptuales. Curio</w:t>
        <w:softHyphen/>
        <w:t xml:space="preserve">samente, Mayer descubrió también que los modelos conceptuales presentados </w:t>
      </w:r>
      <w:r>
        <w:rPr>
          <w:rFonts w:cs="Times New Roman" w:ascii="Times New Roman" w:hAnsi="Times New Roman"/>
          <w:i/>
          <w:sz w:val="21"/>
          <w:lang w:val="es-ES_tradnl" w:eastAsia="es-ES"/>
        </w:rPr>
        <w:t xml:space="preserve">después </w:t>
      </w:r>
      <w:r>
        <w:rPr>
          <w:rFonts w:cs="Times New Roman" w:ascii="Times New Roman" w:hAnsi="Times New Roman"/>
          <w:sz w:val="22"/>
          <w:lang w:val="es-ES_tradnl" w:eastAsia="es-ES"/>
        </w:rPr>
        <w:t>de una lección no producían efectos positivos. Según Mayer, los modelos presentados después de una lección a fin de esclarecer un concepto tropezaban con las ideas ya formadas de los estudiantes y no lograban penetrar en ellos.</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tabs>
          <w:tab w:val="clear" w:pos="720"/>
          <w:tab w:val="right" w:pos="6280" w:leader="none"/>
        </w:tabs>
        <w:ind w:left="242" w:hanging="0"/>
        <w:rPr>
          <w:rFonts w:ascii="Times New Roman" w:hAnsi="Times New Roman" w:cs="Times New Roman"/>
          <w:b/>
          <w:b/>
          <w:sz w:val="22"/>
          <w:lang w:val="es-ES_tradnl" w:eastAsia="es-ES"/>
        </w:rPr>
      </w:pPr>
      <w:r>
        <w:rPr>
          <w:rFonts w:cs="Times New Roman" w:ascii="Times New Roman" w:hAnsi="Times New Roman"/>
          <w:b/>
          <w:sz w:val="22"/>
          <w:lang w:val="es-ES_tradnl" w:eastAsia="es-ES"/>
        </w:rPr>
        <w:t>Modelos analógicos concretos, depurados y construidos</w:t>
      </w:r>
    </w:p>
    <w:p>
      <w:pPr>
        <w:pStyle w:val="Normal"/>
        <w:tabs>
          <w:tab w:val="clear" w:pos="720"/>
          <w:tab w:val="right" w:pos="6280" w:leader="none"/>
        </w:tabs>
        <w:rPr>
          <w:rFonts w:ascii="Times New Roman" w:hAnsi="Times New Roman" w:cs="Times New Roman"/>
          <w:b/>
          <w:b/>
          <w:sz w:val="22"/>
          <w:lang w:val="es-ES_tradnl" w:eastAsia="es-ES"/>
        </w:rPr>
      </w:pPr>
      <w:r>
        <w:rPr>
          <w:rFonts w:cs="Times New Roman" w:ascii="Times New Roman" w:hAnsi="Times New Roman"/>
          <w:b/>
          <w:sz w:val="22"/>
          <w:lang w:val="es-ES_tradnl" w:eastAsia="es-ES"/>
        </w:rPr>
      </w:r>
    </w:p>
    <w:p>
      <w:pPr>
        <w:pStyle w:val="Normal"/>
        <w:ind w:firstLine="486"/>
        <w:jc w:val="both"/>
        <w:rPr/>
      </w:pPr>
      <w:r>
        <w:rPr>
          <w:rFonts w:cs="Times New Roman" w:ascii="Times New Roman" w:hAnsi="Times New Roman"/>
          <w:b/>
          <w:sz w:val="22"/>
          <w:lang w:val="es-ES_tradnl" w:eastAsia="es-ES"/>
        </w:rPr>
        <w:t xml:space="preserve">Mi </w:t>
      </w:r>
      <w:r>
        <w:rPr>
          <w:rFonts w:cs="Times New Roman" w:ascii="Times New Roman" w:hAnsi="Times New Roman"/>
          <w:sz w:val="22"/>
          <w:lang w:val="es-ES_tradnl" w:eastAsia="es-ES"/>
        </w:rPr>
        <w:t>colega Christopher Unger y yo extrajimos algunas caracterís</w:t>
        <w:softHyphen/>
        <w:t>ticas básicas a partir de muchas representaciones potentes que han demostrado ser eficaces para desarrollar la comprensión de los estu</w:t>
        <w:softHyphen/>
        <w:t>diantes. Normalmente, las representaciones potentes constituyen lo</w:t>
      </w:r>
    </w:p>
    <w:p>
      <w:pPr>
        <w:pStyle w:val="Normal"/>
        <w:ind w:left="61" w:hanging="61"/>
        <w:jc w:val="both"/>
        <w:rPr/>
      </w:pPr>
      <w:r>
        <w:rPr>
          <w:rFonts w:cs="Times New Roman" w:ascii="Times New Roman" w:hAnsi="Times New Roman"/>
          <w:sz w:val="22"/>
          <w:lang w:val="es-ES_tradnl" w:eastAsia="es-ES"/>
        </w:rPr>
        <w:tab/>
        <w:t xml:space="preserve">que podríamos denominar </w:t>
      </w:r>
      <w:r>
        <w:rPr>
          <w:rFonts w:cs="Times New Roman" w:ascii="Times New Roman" w:hAnsi="Times New Roman"/>
          <w:i/>
          <w:sz w:val="21"/>
          <w:lang w:val="es-ES_tradnl" w:eastAsia="es-ES"/>
        </w:rPr>
        <w:t xml:space="preserve">modelos analógicos concretos, depurados y construidos. </w:t>
      </w:r>
      <w:r>
        <w:rPr>
          <w:rFonts w:cs="Times New Roman" w:ascii="Times New Roman" w:hAnsi="Times New Roman"/>
          <w:sz w:val="22"/>
          <w:lang w:val="es-ES_tradnl" w:eastAsia="es-ES"/>
        </w:rPr>
        <w:t>Se puede aprender mucho sobre el uso de representacio</w:t>
        <w:softHyphen/>
        <w:t>nes atendiendo al significado de cada uno de estos términos.</w:t>
      </w:r>
    </w:p>
    <w:p>
      <w:pPr>
        <w:pStyle w:val="Normal"/>
        <w:tabs>
          <w:tab w:val="clear" w:pos="720"/>
          <w:tab w:val="left" w:pos="556" w:leader="none"/>
          <w:tab w:val="right" w:pos="6418" w:leader="none"/>
        </w:tabs>
        <w:rPr/>
      </w:pPr>
      <w:r>
        <w:rPr>
          <w:rFonts w:cs="Times New Roman" w:ascii="Times New Roman" w:hAnsi="Times New Roman"/>
          <w:sz w:val="22"/>
          <w:lang w:val="es-ES_tradnl" w:eastAsia="es-ES"/>
        </w:rPr>
        <w:tab/>
      </w:r>
      <w:r>
        <w:rPr>
          <w:rFonts w:cs="Times New Roman" w:ascii="Times New Roman" w:hAnsi="Times New Roman"/>
          <w:sz w:val="9"/>
          <w:lang w:val="es-ES_tradnl" w:eastAsia="es-ES"/>
        </w:rPr>
        <w:t xml:space="preserve">lo </w:t>
      </w:r>
      <w:r>
        <w:rPr>
          <w:rFonts w:cs="Times New Roman" w:ascii="Times New Roman" w:hAnsi="Times New Roman"/>
          <w:i/>
          <w:sz w:val="21"/>
          <w:lang w:val="es-ES_tradnl" w:eastAsia="es-ES"/>
        </w:rPr>
        <w:t xml:space="preserve">Modelos analógicos. </w:t>
      </w:r>
      <w:r>
        <w:rPr>
          <w:rFonts w:cs="Times New Roman" w:ascii="Times New Roman" w:hAnsi="Times New Roman"/>
          <w:sz w:val="22"/>
          <w:lang w:val="es-ES_tradnl" w:eastAsia="es-ES"/>
        </w:rPr>
        <w:t>En su mayoría, e ' stas representaciones proporcionan algún tipo de analogía con el fenómeno r¿alque interesa estudiar. Por ejemplo, las imágenes de los cohetes y los puntos que .indican su recorrido no son cohetes ni trayectorias reales. En la simulación computarizada del movimiento newtoniano los puntos en</w:t>
      </w:r>
    </w:p>
    <w:p>
      <w:pPr>
        <w:pStyle w:val="Normal"/>
        <w:tabs>
          <w:tab w:val="clear" w:pos="720"/>
          <w:tab w:val="left" w:pos="556" w:leader="none"/>
          <w:tab w:val="right" w:pos="6418" w:leader="none"/>
        </w:tabs>
        <w:rPr>
          <w:rFonts w:ascii="Times New Roman" w:hAnsi="Times New Roman" w:cs="Times New Roman"/>
          <w:sz w:val="22"/>
          <w:lang w:val="es-ES_tradnl" w:eastAsia="es-ES"/>
        </w:rPr>
      </w:pPr>
      <w:r>
        <w:rPr>
          <w:rFonts w:cs="Times New Roman" w:ascii="Times New Roman" w:hAnsi="Times New Roman"/>
          <w:sz w:val="22"/>
          <w:lang w:val="es-ES_tradnl" w:eastAsia="es-ES"/>
        </w:rPr>
        <w:t>la pantalla no son objetos reales en movimiento pero se comportan como ellos.</w:t>
      </w:r>
    </w:p>
    <w:p>
      <w:pPr>
        <w:pStyle w:val="Normal"/>
        <w:ind w:left="60" w:firstLine="519"/>
        <w:jc w:val="both"/>
        <w:rPr/>
      </w:pPr>
      <w:r>
        <w:rPr>
          <w:rFonts w:cs="Times New Roman" w:ascii="Times New Roman" w:hAnsi="Times New Roman"/>
          <w:sz w:val="9"/>
          <w:lang w:val="es-ES_tradnl" w:eastAsia="es-ES"/>
        </w:rPr>
        <w:t xml:space="preserve">o </w:t>
      </w:r>
      <w:r>
        <w:rPr>
          <w:rFonts w:cs="Times New Roman" w:ascii="Times New Roman" w:hAnsi="Times New Roman"/>
          <w:i/>
          <w:sz w:val="21"/>
          <w:lang w:val="es-ES_tradnl" w:eastAsia="es-ES"/>
        </w:rPr>
        <w:t xml:space="preserve">Construidos. Por lo </w:t>
      </w:r>
      <w:r>
        <w:rPr>
          <w:rFonts w:cs="Times New Roman" w:ascii="Times New Roman" w:hAnsi="Times New Roman"/>
          <w:sz w:val="22"/>
          <w:lang w:val="es-ES_tradnl" w:eastAsia="es-ES"/>
        </w:rPr>
        <w:t>general los modelos analógicos están construidos con un propósito inmediato. Los modelos analógicos basados en el saber ordinario a menudo conducen a error. Por ejemplo, se puede caracterizar el átomo como un pequeño sistema solar, pero en muchos casos la analogía resulta engañosa. Confeccionando los diagramas, programando las simulaciones o contando los cuentos tal como los queremos en lugar de confiar en la alusión directa a la experiencia cotidiana, podemos evitar los errores y confusiones.</w:t>
      </w:r>
    </w:p>
    <w:p>
      <w:pPr>
        <w:pStyle w:val="Normal"/>
        <w:ind w:left="60" w:firstLine="519"/>
        <w:jc w:val="both"/>
        <w:rPr/>
      </w:pPr>
      <w:r>
        <w:rPr>
          <w:rFonts w:cs="Times New Roman" w:ascii="Times New Roman" w:hAnsi="Times New Roman"/>
          <w:sz w:val="9"/>
          <w:lang w:val="es-ES_tradnl" w:eastAsia="es-ES"/>
        </w:rPr>
        <w:t xml:space="preserve">o </w:t>
      </w:r>
      <w:r>
        <w:rPr>
          <w:rFonts w:cs="Times New Roman" w:ascii="Times New Roman" w:hAnsi="Times New Roman"/>
          <w:i/>
          <w:sz w:val="21"/>
          <w:lang w:val="es-ES_tradnl" w:eastAsia="es-ES"/>
        </w:rPr>
        <w:t xml:space="preserve">Depurados. </w:t>
      </w:r>
      <w:r>
        <w:rPr>
          <w:rFonts w:cs="Times New Roman" w:ascii="Times New Roman" w:hAnsi="Times New Roman"/>
          <w:sz w:val="22"/>
          <w:lang w:val="es-ES_tradnl" w:eastAsia="es-ES"/>
        </w:rPr>
        <w:t>La mayor parte de estas representaciones elimi</w:t>
        <w:softHyphen/>
        <w:t>nan los elementos extraños para subrayar las características más importantes. Por ejemplo, el diagrama anterior carece de detalles y el entorno "ThinkerTools" no muestra cohetes o platillos voladores en movimiento sino simplemente puntos.</w:t>
      </w:r>
    </w:p>
    <w:p>
      <w:pPr>
        <w:pStyle w:val="Normal"/>
        <w:ind w:left="66" w:firstLine="519"/>
        <w:jc w:val="both"/>
        <w:rPr/>
      </w:pPr>
      <w:r>
        <w:rPr>
          <w:rFonts w:cs="Times New Roman" w:ascii="Times New Roman" w:hAnsi="Times New Roman"/>
          <w:i/>
          <w:sz w:val="21"/>
          <w:lang w:val="es-ES_tradnl" w:eastAsia="es-ES"/>
        </w:rPr>
        <w:t xml:space="preserve"> </w:t>
      </w:r>
      <w:r>
        <w:rPr>
          <w:rFonts w:cs="Times New Roman" w:ascii="Times New Roman" w:hAnsi="Times New Roman"/>
          <w:i/>
          <w:sz w:val="21"/>
          <w:lang w:val="es-ES_tradnl" w:eastAsia="es-ES"/>
        </w:rPr>
        <w:t xml:space="preserve">Concretos. </w:t>
      </w:r>
      <w:r>
        <w:rPr>
          <w:rFonts w:cs="Times New Roman" w:ascii="Times New Roman" w:hAnsi="Times New Roman"/>
          <w:sz w:val="22"/>
          <w:lang w:val="es-ES_tradnl" w:eastAsia="es-ES"/>
        </w:rPr>
        <w:t>En su mayoría, estas representaciones presentan de manera concreta el fenómeno en cuestión, reduciéndolo a ejemplos, a imágenes visuales, etcétera.</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left="64" w:firstLine="519"/>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Obviamente, no todas las representaciones que mejoran consi</w:t>
        <w:softHyphen/>
        <w:t>derablemente la comprensión tienen que ajustarse a este esquema. Hay diversos tipos de representaciones que desempeñan importantes funciones en el aprendizaje y en la comprensión. Sin embargo, meses después de que Unger y yo formuláramos los cuatro criterios mencio</w:t>
        <w:softHyphen/>
        <w:t>nados, descubrí con cierto regocijo que la antigua tradición de los cuentos sufíes se ajustaba a ellos del mismo modo que el ThinkerTools.</w:t>
      </w:r>
    </w:p>
    <w:p>
      <w:pPr>
        <w:pStyle w:val="Normal"/>
        <w:ind w:left="69" w:firstLine="519"/>
        <w:jc w:val="both"/>
        <w:rPr/>
      </w:pPr>
      <w:r>
        <w:rPr>
          <w:rFonts w:cs="Times New Roman" w:ascii="Times New Roman" w:hAnsi="Times New Roman"/>
          <w:sz w:val="22"/>
          <w:lang w:val="es-ES_tradnl" w:eastAsia="es-ES"/>
        </w:rPr>
        <w:t>El cuento del gramático, por ejemplo, constituye una represen</w:t>
        <w:softHyphen/>
        <w:t xml:space="preserve">tación analógica de una clase más general de situaciones en las que el escrupuloso afán de corrección puede llevar a hacer caso omiso de lo verdaderamente importante. El cuento presenta de manera concreta la idea que subvace a él: es una simple oración </w:t>
      </w:r>
      <w:r>
        <w:rPr>
          <w:rFonts w:cs="Times New Roman" w:ascii="Times New Roman" w:hAnsi="Times New Roman"/>
          <w:sz w:val="14"/>
          <w:lang w:val="es-ES_tradnl" w:eastAsia="es-ES"/>
        </w:rPr>
        <w:noBreakHyphen/>
        <w:t xml:space="preserve">Y </w:t>
      </w:r>
      <w:r>
        <w:rPr>
          <w:rFonts w:cs="Times New Roman" w:ascii="Times New Roman" w:hAnsi="Times New Roman"/>
          <w:sz w:val="22"/>
          <w:lang w:val="es-ES_tradnl" w:eastAsia="es-ES"/>
        </w:rPr>
        <w:t>una  egIp1qepcia real; y por último, el cuento está depurado: no hay una jes ni del escenario como la habría descripción de la personalidad de los personajes cuento  estuviera presentado. principalmente como una obra literaria. El ThinkerTools puede ser un producto de la tecnología del siglo veinte, pero la capacidad humana de crear representaciones potentes es muy antigua.</w:t>
      </w:r>
    </w:p>
    <w:p>
      <w:pPr>
        <w:pStyle w:val="Normal"/>
        <w:ind w:firstLine="499"/>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 xml:space="preserve">Todo esto puede parecer un poco técnico, un obstáculo molesto para los atareados maestros. Es cierto. Si bien he tratado de analizar los factores que hacen que una representación sea potente, vale la pena confiar en la intuición. No es necesario preocuparse por que la representación satisfaga una lista de características claves. Los docentes </w:t>
        <w:noBreakHyphen/>
        <w:t>y los estudiantes</w:t>
        <w:noBreakHyphen/>
        <w:t xml:space="preserve"> pueden recurrir a sus intuiciones. ¿Usted cree que la representación explica las cosas con más claridad?. Si no es así, ¿puede construir una imagen o analogía que funcione mejor? ¿Puede simplificar una imagen o una analogía eliminando los elementos confusos a fin de aclarar el tema en cuestión? No importan los criterios técnicos sino la capacidad libre e imaginativa de crear representaciones que ayuden a comprender mejor.</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tabs>
          <w:tab w:val="clear" w:pos="720"/>
          <w:tab w:val="right" w:pos="2745" w:leader="none"/>
        </w:tabs>
        <w:rPr>
          <w:b/>
          <w:b/>
          <w:sz w:val="24"/>
          <w:lang w:val="es-ES_tradnl" w:eastAsia="es-ES"/>
        </w:rPr>
      </w:pPr>
      <w:r>
        <w:rPr>
          <w:b/>
          <w:sz w:val="24"/>
          <w:lang w:val="es-ES_tradnl" w:eastAsia="es-ES"/>
        </w:rPr>
        <w:t>Temas generadores</w:t>
      </w:r>
    </w:p>
    <w:p>
      <w:pPr>
        <w:pStyle w:val="Normal"/>
        <w:tabs>
          <w:tab w:val="clear" w:pos="720"/>
          <w:tab w:val="right" w:pos="2745" w:leader="none"/>
        </w:tabs>
        <w:rPr>
          <w:b/>
          <w:b/>
          <w:sz w:val="24"/>
          <w:lang w:val="es-ES_tradnl" w:eastAsia="es-ES"/>
        </w:rPr>
      </w:pPr>
      <w:r>
        <w:rPr>
          <w:b/>
          <w:sz w:val="24"/>
          <w:lang w:val="es-ES_tradnl" w:eastAsia="es-ES"/>
        </w:rPr>
      </w:r>
    </w:p>
    <w:p>
      <w:pPr>
        <w:pStyle w:val="Normal"/>
        <w:ind w:firstLine="499"/>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Hemos analizado cómo abordar un tema para enseñar a com</w:t>
        <w:softHyphen/>
        <w:t>prenderlo: incitando a los alumnos a ocuparse de actividades de comprensión, exigiéndoles niveles superiores de comprensión y utili</w:t>
        <w:softHyphen/>
        <w:t>zando representaciones potentes.</w:t>
      </w:r>
    </w:p>
    <w:p>
      <w:pPr>
        <w:pStyle w:val="Normal"/>
        <w:ind w:firstLine="499"/>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Pero ¿qué ocurre con la elección de los temas? ¿Algunos se adecuan mejor que otros a la pedagogía de la comprensión? Sin duda, una enseñanza lo suficientemente ingeniosa puede sacar provecho de cualquier tema. Pero ello no significa que todos sean iguales. Se podría hablar de "temas generadores” que provocan actividades de compren</w:t>
        <w:softHyphen/>
        <w:t>sión de diversos tipos y facilitan la tarea de enseñar a comprender.</w:t>
      </w:r>
    </w:p>
    <w:p>
      <w:pPr>
        <w:pStyle w:val="Normal"/>
        <w:ind w:firstLine="499"/>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 xml:space="preserve">Volvemos nuevamente a la cuestión de qué </w:t>
        <w:noBreakHyphen/>
        <w:t>elegimos enseñar. Muchos de los temas que se enseñan con el enfoque convencionalismo parecen ser generadores. No se los elige por su repercusión, por su importancia o por su conexión con otros ámbitos. La pedagogía de la comprensión invita a reorganizar el currículum en torno de temas generadores que den origen y apoyo a diversas actividades de com</w:t>
        <w:softHyphen/>
        <w:t>prensión.</w:t>
      </w:r>
    </w:p>
    <w:p>
      <w:pPr>
        <w:pStyle w:val="Normal"/>
        <w:ind w:firstLine="499"/>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Incluso es posible establecer algunas condiciones que debe satisfacer un tema para ser realmente generador. A continuación presentamos tres condiciones tomadas de un trabajo que he realizado conjuntamente con Howard Gardner y Vito Perrone:</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499"/>
        <w:jc w:val="both"/>
        <w:rPr/>
      </w:pPr>
      <w:r>
        <w:rPr>
          <w:rFonts w:cs="Times New Roman" w:ascii="Times New Roman" w:hAnsi="Times New Roman"/>
          <w:sz w:val="9"/>
          <w:lang w:val="es-ES_tradnl" w:eastAsia="es-ES"/>
        </w:rPr>
        <w:t xml:space="preserve">9 </w:t>
      </w:r>
      <w:r>
        <w:rPr>
          <w:rFonts w:cs="Times New Roman" w:ascii="Times New Roman" w:hAnsi="Times New Roman"/>
          <w:i/>
          <w:sz w:val="21"/>
          <w:lang w:val="es-ES_tradnl" w:eastAsia="es-ES"/>
        </w:rPr>
        <w:t xml:space="preserve">Centralidad. </w:t>
      </w:r>
      <w:r>
        <w:rPr>
          <w:rFonts w:cs="Times New Roman" w:ascii="Times New Roman" w:hAnsi="Times New Roman"/>
          <w:sz w:val="22"/>
          <w:lang w:val="es-ES_tradnl" w:eastAsia="es-ES"/>
        </w:rPr>
        <w:t>El tema debe ocupar un lugar central en la materia o en el currículum.</w:t>
      </w:r>
    </w:p>
    <w:p>
      <w:pPr>
        <w:pStyle w:val="Normal"/>
        <w:ind w:firstLine="499"/>
        <w:jc w:val="both"/>
        <w:rPr/>
      </w:pPr>
      <w:r>
        <w:rPr>
          <w:rFonts w:cs="Times New Roman" w:ascii="Times New Roman" w:hAnsi="Times New Roman"/>
          <w:sz w:val="13"/>
          <w:lang w:val="es-ES_tradnl" w:eastAsia="es-ES"/>
        </w:rPr>
        <w:t xml:space="preserve">o </w:t>
      </w:r>
      <w:r>
        <w:rPr>
          <w:rFonts w:cs="Times New Roman" w:ascii="Times New Roman" w:hAnsi="Times New Roman"/>
          <w:i/>
          <w:sz w:val="21"/>
          <w:lang w:val="es-ES_tradnl" w:eastAsia="es-ES"/>
        </w:rPr>
        <w:t xml:space="preserve">Accesibilidad. </w:t>
      </w:r>
      <w:r>
        <w:rPr>
          <w:rFonts w:cs="Times New Roman" w:ascii="Times New Roman" w:hAnsi="Times New Roman"/>
          <w:sz w:val="22"/>
          <w:lang w:val="es-ES_tradnl" w:eastAsia="es-ES"/>
        </w:rPr>
        <w:t>El tema debe generar actividades de compren</w:t>
        <w:softHyphen/>
        <w:t>sión en maestros y alumnos y no debe parecer algo misterioso o irrelevante.</w:t>
      </w:r>
    </w:p>
    <w:p>
      <w:pPr>
        <w:sectPr>
          <w:type w:val="continuous"/>
          <w:pgSz w:w="11906" w:h="16838"/>
          <w:pgMar w:left="1304" w:right="720" w:gutter="0" w:header="0" w:top="1080" w:footer="720" w:bottom="1080"/>
          <w:formProt w:val="false"/>
          <w:textDirection w:val="lrTb"/>
          <w:docGrid w:type="default" w:linePitch="360" w:charSpace="0"/>
        </w:sectPr>
      </w:pPr>
    </w:p>
    <w:p>
      <w:pPr>
        <w:pStyle w:val="Normal"/>
        <w:ind w:hanging="478"/>
        <w:jc w:val="both"/>
        <w:rPr/>
      </w:pPr>
      <w:r>
        <w:rPr>
          <w:rFonts w:cs="Times New Roman" w:ascii="Times New Roman" w:hAnsi="Times New Roman"/>
          <w:sz w:val="22"/>
          <w:lang w:val="es-ES_tradnl" w:eastAsia="es-ES"/>
        </w:rPr>
        <w:tab/>
      </w:r>
      <w:r>
        <w:rPr>
          <w:rFonts w:cs="Times New Roman" w:ascii="Times New Roman" w:hAnsi="Times New Roman"/>
          <w:i/>
          <w:sz w:val="21"/>
          <w:lang w:val="es-ES_tradnl" w:eastAsia="es-ES"/>
        </w:rPr>
        <w:t xml:space="preserve">* Riqueza. </w:t>
      </w:r>
      <w:r>
        <w:rPr>
          <w:rFonts w:cs="Times New Roman" w:ascii="Times New Roman" w:hAnsi="Times New Roman"/>
          <w:sz w:val="22"/>
          <w:lang w:val="es-ES_tradnl" w:eastAsia="es-ES"/>
        </w:rPr>
        <w:t>Eltemadebe promover un ricojuego de extrapolaciones y conexiones.</w:t>
      </w:r>
    </w:p>
    <w:p>
      <w:pPr>
        <w:pStyle w:val="Normal"/>
        <w:ind w:firstLine="478"/>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hora bien, ¿qué temas poseen estas características? A conti</w:t>
        <w:softHyphen/>
        <w:t>nuación presentamos una muestra extraída del trabajo mencionado anteriormente:</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478"/>
        <w:jc w:val="both"/>
        <w:rPr/>
      </w:pPr>
      <w:r>
        <w:rPr>
          <w:rFonts w:cs="Times New Roman" w:ascii="Times New Roman" w:hAnsi="Times New Roman"/>
          <w:b/>
          <w:sz w:val="22"/>
          <w:lang w:val="es-ES_tradnl" w:eastAsia="es-ES"/>
        </w:rPr>
        <w:t xml:space="preserve">Ciencias naturales. </w:t>
      </w:r>
      <w:r>
        <w:rPr>
          <w:rFonts w:cs="Times New Roman" w:ascii="Times New Roman" w:hAnsi="Times New Roman"/>
          <w:sz w:val="22"/>
          <w:lang w:val="es-ES_tradnl" w:eastAsia="es-ES"/>
        </w:rPr>
        <w:t xml:space="preserve">La evolución, mostrando el mecanismo de selección natural en biología y su amplia aplicación en otros ámbitos, tales como la música pop, la moda, la evolución de las ideas. El origen y el destino del universo, enfocando las cuestiones "cósmicas" desde un punto de vista cualitativo, como lo hace Stephen Hawking en Breve </w:t>
      </w:r>
      <w:r>
        <w:rPr>
          <w:rFonts w:cs="Times New Roman" w:ascii="Times New Roman" w:hAnsi="Times New Roman"/>
          <w:i/>
          <w:sz w:val="21"/>
          <w:lang w:val="es-ES_tradnl" w:eastAsia="es-ES"/>
        </w:rPr>
        <w:t xml:space="preserve">historia del tiempo. </w:t>
      </w:r>
      <w:r>
        <w:rPr>
          <w:rFonts w:cs="Times New Roman" w:ascii="Times New Roman" w:hAnsi="Times New Roman"/>
          <w:sz w:val="22"/>
          <w:lang w:val="es-ES_tradnl" w:eastAsia="es-ES"/>
        </w:rPr>
        <w:t>La tabla periódica, destacando el número apabullante de elementos que descubrieron los primeros investigado</w:t>
        <w:softHyphen/>
        <w:t>res y el desafio que implica encontrar un orden en semejante caos. La pregunta"¿Qué es lo real?"en la ciencia, recalcando que los científicos siempre inventan nuevas entidades (quarks, átomos, agujeros ne</w:t>
        <w:softHyphen/>
        <w:t>gros, etc.) que no podemos percibir directamente pero que considera</w:t>
        <w:softHyphen/>
        <w:t>mos reales a medida que se acumulan pruebas de su existencia.</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478"/>
        <w:jc w:val="both"/>
        <w:rPr/>
      </w:pPr>
      <w:r>
        <w:rPr>
          <w:rFonts w:cs="Times New Roman" w:ascii="Times New Roman" w:hAnsi="Times New Roman"/>
          <w:b/>
          <w:sz w:val="22"/>
          <w:lang w:val="es-ES_tradnl" w:eastAsia="es-ES"/>
        </w:rPr>
        <w:t xml:space="preserve">Estudios sociales. </w:t>
      </w:r>
      <w:r>
        <w:rPr>
          <w:rFonts w:cs="Times New Roman" w:ascii="Times New Roman" w:hAnsi="Times New Roman"/>
          <w:sz w:val="22"/>
          <w:lang w:val="es-ES_tradnl" w:eastAsia="es-ES"/>
        </w:rPr>
        <w:t>El nacionalismo y el internacionalismo, destacando el papel causal que cumple el sentimiento nacionalista (a menudo cultivado por los líderes para lograr sus propios fines), como ocurrió en la Alemania de Hitler y en la historia universal, y como lo demuestra la actual política exterior de los Estados Unidos. La revolución y la evolución: ¿son necesarios los cataclismos revoluciona</w:t>
        <w:softHyphen/>
        <w:t>rios o bastan los mecanismos de la evolución? Los orígenes del gobierno: ¿dónde, cuándo y por qué surgieron diferentes formas de gobierno? La pregunta "¿Qué es lo real?" en historia, mostrando cómo los hechos pueden ser vistos de manera diferente por participantes e intérpretes diferentes.</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478"/>
        <w:jc w:val="both"/>
        <w:rPr/>
      </w:pPr>
      <w:r>
        <w:rPr>
          <w:rFonts w:cs="Times New Roman" w:ascii="Times New Roman" w:hAnsi="Times New Roman"/>
          <w:b/>
          <w:sz w:val="22"/>
          <w:lang w:val="es-ES_tradnl" w:eastAsia="es-ES"/>
        </w:rPr>
        <w:t xml:space="preserve">Matemática. </w:t>
      </w:r>
      <w:r>
        <w:rPr>
          <w:rFonts w:cs="Times New Roman" w:ascii="Times New Roman" w:hAnsi="Times New Roman"/>
          <w:sz w:val="22"/>
          <w:lang w:val="es-ES_tradnl" w:eastAsia="es-ES"/>
        </w:rPr>
        <w:t>El cero, señalando los problemas de aritmética práctica que se pudieron resolver gracias a este gran invento. La demostración, poniendo el acento en las distintas maneras de probar que algo es"verdadero"y sus ventajas y desventajas. La probabilidad y la predicción, subrayando la omnipresente necesidad del razona</w:t>
        <w:softHyphen/>
        <w:t>miento probabilístico en la vida cotidiana. La pregunta "¿Qué es lo real?" en matemática, remarcando que la matemática es una inven</w:t>
        <w:softHyphen/>
        <w:t>ción y que muchos de sus elementos no se consideraron reales en un principio (por ejemplo, los números negativos, el cero e incluso el número uno).</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478"/>
        <w:jc w:val="both"/>
        <w:rPr/>
      </w:pPr>
      <w:r>
        <w:rPr>
          <w:rFonts w:cs="Times New Roman" w:ascii="Times New Roman" w:hAnsi="Times New Roman"/>
          <w:b/>
          <w:sz w:val="22"/>
          <w:lang w:val="es-ES_tradnl" w:eastAsia="es-ES"/>
        </w:rPr>
        <w:t xml:space="preserve">Literatura. </w:t>
      </w:r>
      <w:r>
        <w:rPr>
          <w:rFonts w:cs="Times New Roman" w:ascii="Times New Roman" w:hAnsi="Times New Roman"/>
          <w:sz w:val="22"/>
          <w:lang w:val="es-ES_tradnl" w:eastAsia="es-ES"/>
        </w:rPr>
        <w:t>La alegoría y la fábula, yuxtaponiendo ejemplos clásicos y actuales y preguntando si la forma ha cambiado o es esencialmente la misma. La biografía y la autobiografía, mostrando cómo revelan y ocultan a la "verdadera persona". La forma y la liberación de la forma, examinando los beneficios que aparentemente obtuvieron los autores que adoptaron ciertas formas (las unidades dramáticas, los sonetos, etcétera) y los que las rechazaron. La pregun</w:t>
        <w:softHyphen/>
        <w:t>ta "¿Qué es lo real?" en literatura, investigando los diversos significa</w:t>
        <w:softHyphen/>
        <w:t>dos de realismo y cómo podemos aprender muchas cosas sobre la vida real a través de la ficción.</w:t>
      </w:r>
    </w:p>
    <w:p>
      <w:pPr>
        <w:pStyle w:val="Normal"/>
        <w:ind w:firstLine="485"/>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Muchos de estos temas guardan muy poca similitud con los que se suelen tratar en las distintas materias. Compáreselos, por ejemplo, con los "números mixtos"o con el 'Tactoreo"en Matemática; con el "pie poético" o los "adverbios" en Lengua; con "los primeros años de Abraliani Lincoln", en Historia, etc. Por cierto, debemos recordar lo que dijimos antes: se puede sacar provecho de cualquier tema. Sin embargo, los temas verdaderamente generadores alcanzan una am</w:t>
        <w:softHyphen/>
        <w:t>plitud y una profundidad que no poseen la mayoría de los temas convencionales. Pueden sentar las bases para una reorganización radical de la enseñanza, como ocurrió en la Coalición de escuelas Esenciales organizada por Theodore Sizer y sus colegas.</w:t>
      </w:r>
    </w:p>
    <w:p>
      <w:pPr>
        <w:pStyle w:val="Normal"/>
        <w:ind w:firstLine="485"/>
        <w:jc w:val="both"/>
        <w:rPr/>
      </w:pPr>
      <w:r>
        <w:rPr>
          <w:rFonts w:cs="Times New Roman" w:ascii="Times New Roman" w:hAnsi="Times New Roman"/>
          <w:sz w:val="22"/>
          <w:lang w:val="es-ES_tradnl" w:eastAsia="es-ES"/>
        </w:rPr>
        <w:t>Esto no debe interpretarse como una condena general a la forma habitual en que está organizada la enseñanza de las asignaturas. Inevitablemente, existen numerosos temas más específicos y acotados que podrían introducirse en el tramado de una asignatura. Sin embar</w:t>
        <w:softHyphen/>
        <w:t xml:space="preserve">go, como señalamos antes, hay </w:t>
      </w:r>
      <w:r>
        <w:rPr>
          <w:rFonts w:cs="Times New Roman" w:ascii="Times New Roman" w:hAnsi="Times New Roman"/>
          <w:i/>
          <w:sz w:val="21"/>
          <w:lang w:val="es-ES_tradnl" w:eastAsia="es-ES"/>
        </w:rPr>
        <w:t xml:space="preserve">demasiados </w:t>
      </w:r>
      <w:r>
        <w:rPr>
          <w:rFonts w:cs="Times New Roman" w:ascii="Times New Roman" w:hAnsi="Times New Roman"/>
          <w:sz w:val="22"/>
          <w:lang w:val="es-ES_tradnl" w:eastAsia="es-ES"/>
        </w:rPr>
        <w:t>temas. El modelo de la búsqueda trivial ha producido enormes recopilaciones de datos sueltos.</w:t>
      </w:r>
    </w:p>
    <w:p>
      <w:pPr>
        <w:pStyle w:val="Normal"/>
        <w:ind w:firstLine="485"/>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La escuela inteligente desea que las cosas funcionen de otra manera. Dado que aspira a un aprendizaje reflexivo, dinámico e informado, la escuela inteligente alienta a los maestros a reflexionar sobre lo que enseñan y sobre las razones por las que lo hacen, y les proporciona el tiempo y la información necesarios para que puedan llevar a cabo su empresa. En la escuela inteligente hay menos datos y éstos se agrupan en torno de temas generadores más amplios y fecundos.</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tabs>
          <w:tab w:val="clear" w:pos="720"/>
          <w:tab w:val="right" w:pos="6350" w:leader="none"/>
        </w:tabs>
        <w:rPr>
          <w:b/>
          <w:b/>
          <w:sz w:val="24"/>
          <w:lang w:val="es-ES_tradnl" w:eastAsia="es-ES"/>
        </w:rPr>
      </w:pPr>
      <w:r>
        <w:rPr>
          <w:b/>
          <w:sz w:val="24"/>
          <w:lang w:val="es-ES_tradnl" w:eastAsia="es-ES"/>
        </w:rPr>
        <w:t>Un ejemplo sobre la enseñanza de la comprensión</w:t>
      </w:r>
    </w:p>
    <w:p>
      <w:pPr>
        <w:pStyle w:val="Normal"/>
        <w:tabs>
          <w:tab w:val="clear" w:pos="720"/>
          <w:tab w:val="right" w:pos="6350" w:leader="none"/>
        </w:tabs>
        <w:rPr>
          <w:b/>
          <w:b/>
          <w:sz w:val="24"/>
          <w:lang w:val="es-ES_tradnl" w:eastAsia="es-ES"/>
        </w:rPr>
      </w:pPr>
      <w:r>
        <w:rPr>
          <w:b/>
          <w:sz w:val="24"/>
          <w:lang w:val="es-ES_tradnl" w:eastAsia="es-ES"/>
        </w:rPr>
      </w:r>
    </w:p>
    <w:p>
      <w:pPr>
        <w:pStyle w:val="Normal"/>
        <w:ind w:firstLine="485"/>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Cómo se aplica todo esto en las aulas? ¿Qué ocurre en la escuela verdaderamente reflexiva? Supongamos, por ejemplo, que lo alumnos de una clase han leído el cuento sufl al que ya nos hemos referido.</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485"/>
        <w:jc w:val="both"/>
        <w:rPr/>
      </w:pPr>
      <w:r>
        <w:rPr>
          <w:rFonts w:cs="Times New Roman" w:ascii="Times New Roman" w:hAnsi="Times New Roman"/>
          <w:b/>
          <w:sz w:val="22"/>
          <w:lang w:val="es-ES_tradnl" w:eastAsia="es-ES"/>
        </w:rPr>
        <w:t xml:space="preserve">La clase convencional. </w:t>
      </w:r>
      <w:r>
        <w:rPr>
          <w:rFonts w:cs="Times New Roman" w:ascii="Times New Roman" w:hAnsi="Times New Roman"/>
          <w:sz w:val="22"/>
          <w:lang w:val="es-ES_tradnl" w:eastAsia="es-ES"/>
        </w:rPr>
        <w:t>El maestro les pide a los alumnos que den una definición de fábula. Luego les pide que relaten lo que sucede en el cuento. ¿Se ajusta a la definición? Finalmente, los estudiantes discuten sobre la moraleja. Y eso es todo.</w:t>
      </w:r>
    </w:p>
    <w:p>
      <w:pPr>
        <w:sectPr>
          <w:type w:val="continuous"/>
          <w:pgSz w:w="11906" w:h="16838"/>
          <w:pgMar w:left="1304" w:right="720" w:gutter="0" w:header="0" w:top="1080" w:footer="720" w:bottom="1080"/>
          <w:formProt w:val="false"/>
          <w:textDirection w:val="lrTb"/>
          <w:docGrid w:type="default" w:linePitch="360" w:charSpace="0"/>
        </w:sectPr>
      </w:pPr>
    </w:p>
    <w:p>
      <w:pPr>
        <w:pStyle w:val="Normal"/>
        <w:tabs>
          <w:tab w:val="clear" w:pos="720"/>
          <w:tab w:val="right" w:pos="5056" w:leader="none"/>
        </w:tabs>
        <w:rPr>
          <w:rFonts w:ascii="Times New Roman" w:hAnsi="Times New Roman" w:cs="Times New Roman"/>
          <w:sz w:val="13"/>
          <w:lang w:val="es-ES_tradnl" w:eastAsia="es-ES"/>
        </w:rPr>
      </w:pPr>
      <w:r>
        <w:rPr>
          <w:rFonts w:cs="Times New Roman" w:ascii="Times New Roman" w:hAnsi="Times New Roman"/>
          <w:sz w:val="13"/>
          <w:lang w:val="es-ES_tradnl" w:eastAsia="es-ES"/>
        </w:rPr>
      </w:r>
    </w:p>
    <w:p>
      <w:pPr>
        <w:pStyle w:val="Normal"/>
        <w:tabs>
          <w:tab w:val="clear" w:pos="720"/>
          <w:tab w:val="right" w:pos="5056" w:leader="none"/>
        </w:tabs>
        <w:rPr>
          <w:sz w:val="13"/>
          <w:lang w:val="es-ES_tradnl" w:eastAsia="es-ES"/>
        </w:rPr>
      </w:pPr>
      <w:r>
        <w:rPr>
          <w:sz w:val="13"/>
          <w:lang w:val="es-ES_tradnl" w:eastAsia="es-ES"/>
        </w:rPr>
      </w:r>
    </w:p>
    <w:p>
      <w:pPr>
        <w:pStyle w:val="Normal"/>
        <w:tabs>
          <w:tab w:val="clear" w:pos="720"/>
          <w:tab w:val="right" w:pos="5056" w:leader="none"/>
        </w:tabs>
        <w:rPr>
          <w:sz w:val="13"/>
          <w:lang w:val="es-ES_tradnl" w:eastAsia="es-ES"/>
        </w:rPr>
      </w:pPr>
      <w:r>
        <w:rPr>
          <w:sz w:val="13"/>
          <w:lang w:val="es-ES_tradnl" w:eastAsia="es-ES"/>
        </w:rPr>
      </w:r>
    </w:p>
    <w:p>
      <w:pPr>
        <w:pStyle w:val="Normal"/>
        <w:tabs>
          <w:tab w:val="clear" w:pos="720"/>
          <w:tab w:val="right" w:pos="5056" w:leader="none"/>
        </w:tabs>
        <w:rPr>
          <w:sz w:val="13"/>
          <w:lang w:val="es-ES_tradnl" w:eastAsia="es-ES"/>
        </w:rPr>
      </w:pPr>
      <w:r>
        <w:rPr>
          <w:sz w:val="13"/>
          <w:lang w:val="es-ES_tradnl" w:eastAsia="es-ES"/>
        </w:rPr>
      </w:r>
    </w:p>
    <w:p>
      <w:pPr>
        <w:pStyle w:val="Normal"/>
        <w:tabs>
          <w:tab w:val="clear" w:pos="720"/>
          <w:tab w:val="right" w:pos="6074" w:leader="none"/>
        </w:tabs>
        <w:ind w:left="457" w:hanging="0"/>
        <w:rPr>
          <w:rFonts w:ascii="Times New Roman" w:hAnsi="Times New Roman" w:cs="Times New Roman"/>
          <w:b/>
          <w:b/>
          <w:sz w:val="21"/>
          <w:lang w:val="es-ES_tradnl" w:eastAsia="es-ES"/>
        </w:rPr>
      </w:pPr>
      <w:r>
        <w:rPr>
          <w:rFonts w:cs="Times New Roman" w:ascii="Times New Roman" w:hAnsi="Times New Roman"/>
          <w:b/>
          <w:sz w:val="21"/>
          <w:lang w:val="es-ES_tradnl" w:eastAsia="es-ES"/>
        </w:rPr>
        <w:t>CONTENIDO: UNA PEDAGOGÍA DE LA COMPRENSION</w:t>
      </w:r>
    </w:p>
    <w:p>
      <w:pPr>
        <w:pStyle w:val="Normal"/>
        <w:tabs>
          <w:tab w:val="clear" w:pos="720"/>
          <w:tab w:val="right" w:pos="6074" w:leader="none"/>
        </w:tabs>
        <w:rPr>
          <w:rFonts w:ascii="Times New Roman" w:hAnsi="Times New Roman" w:cs="Times New Roman"/>
          <w:b/>
          <w:b/>
          <w:sz w:val="21"/>
          <w:lang w:val="es-ES_tradnl" w:eastAsia="es-ES"/>
        </w:rPr>
      </w:pPr>
      <w:r>
        <w:rPr>
          <w:rFonts w:cs="Times New Roman" w:ascii="Times New Roman" w:hAnsi="Times New Roman"/>
          <w:b/>
          <w:sz w:val="21"/>
          <w:lang w:val="es-ES_tradnl" w:eastAsia="es-ES"/>
        </w:rPr>
      </w:r>
    </w:p>
    <w:p>
      <w:pPr>
        <w:pStyle w:val="Normal"/>
        <w:tabs>
          <w:tab w:val="clear" w:pos="720"/>
          <w:tab w:val="right" w:pos="4951" w:leader="none"/>
        </w:tabs>
        <w:ind w:left="1566" w:hanging="0"/>
        <w:rPr>
          <w:rFonts w:ascii="Times New Roman" w:hAnsi="Times New Roman" w:cs="Times New Roman"/>
          <w:sz w:val="21"/>
          <w:lang w:val="es-ES_tradnl" w:eastAsia="es-ES"/>
        </w:rPr>
      </w:pPr>
      <w:r>
        <w:rPr>
          <w:rFonts w:cs="Times New Roman" w:ascii="Times New Roman" w:hAnsi="Times New Roman"/>
          <w:sz w:val="21"/>
          <w:lang w:val="es-ES_tradnl" w:eastAsia="es-ES"/>
        </w:rPr>
        <w:t>La naturaleza de la comprensión</w:t>
      </w:r>
    </w:p>
    <w:p>
      <w:pPr>
        <w:pStyle w:val="Normal"/>
        <w:tabs>
          <w:tab w:val="clear" w:pos="720"/>
          <w:tab w:val="right" w:pos="4951"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ind w:left="442" w:hanging="153"/>
        <w:jc w:val="both"/>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 </w:t>
      </w:r>
      <w:r>
        <w:rPr>
          <w:rFonts w:cs="Times New Roman" w:ascii="Times New Roman" w:hAnsi="Times New Roman"/>
          <w:sz w:val="21"/>
          <w:lang w:val="es-ES_tradnl" w:eastAsia="es-ES"/>
        </w:rPr>
        <w:t>Actividades de comprensión. Explicación, ejemplificación, apli</w:t>
        <w:softHyphen/>
        <w:t>cación, justificación, comparación y contraste, contextualización, generalización, etcétera.</w:t>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ind w:left="442" w:hanging="153"/>
        <w:jc w:val="both"/>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 </w:t>
      </w:r>
      <w:r>
        <w:rPr>
          <w:rFonts w:cs="Times New Roman" w:ascii="Times New Roman" w:hAnsi="Times New Roman"/>
          <w:sz w:val="21"/>
          <w:lang w:val="es-ES_tradnl" w:eastAsia="es-ES"/>
        </w:rPr>
        <w:t>Modelos mentales. Amplitud, coherencia, creatividad, accesibili</w:t>
        <w:softHyphen/>
        <w:t>dad. Los modelos mentales permiten realizar actividades de com</w:t>
        <w:softHyphen/>
        <w:t>prensión. Las actividades de comprensión permiten construir mode</w:t>
        <w:softHyphen/>
        <w:t>los mentales.</w:t>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tabs>
          <w:tab w:val="clear" w:pos="720"/>
          <w:tab w:val="right" w:pos="4485" w:leader="none"/>
        </w:tabs>
        <w:ind w:left="2036" w:hanging="0"/>
        <w:rPr>
          <w:rFonts w:ascii="Times New Roman" w:hAnsi="Times New Roman" w:cs="Times New Roman"/>
          <w:sz w:val="21"/>
          <w:lang w:val="es-ES_tradnl" w:eastAsia="es-ES"/>
        </w:rPr>
      </w:pPr>
      <w:r>
        <w:rPr>
          <w:rFonts w:cs="Times New Roman" w:ascii="Times New Roman" w:hAnsi="Times New Roman"/>
          <w:sz w:val="21"/>
          <w:lang w:val="es-ES_tradnl" w:eastAsia="es-ES"/>
        </w:rPr>
        <w:t>Enseñar a comprender</w:t>
      </w:r>
    </w:p>
    <w:p>
      <w:pPr>
        <w:pStyle w:val="Normal"/>
        <w:tabs>
          <w:tab w:val="clear" w:pos="720"/>
          <w:tab w:val="right" w:pos="4485"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ind w:left="442" w:hanging="153"/>
        <w:jc w:val="both"/>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 </w:t>
      </w:r>
      <w:r>
        <w:rPr>
          <w:rFonts w:cs="Times New Roman" w:ascii="Times New Roman" w:hAnsi="Times New Roman"/>
          <w:sz w:val="21"/>
          <w:lang w:val="es-ES_tradnl" w:eastAsia="es-ES"/>
        </w:rPr>
        <w:t>Niveles de conocimiento. Contenido, resolución de problemas, nivel epistémico, investigación.</w:t>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ind w:left="447" w:hanging="153"/>
        <w:jc w:val="both"/>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 </w:t>
      </w:r>
      <w:r>
        <w:rPr>
          <w:rFonts w:cs="Times New Roman" w:ascii="Times New Roman" w:hAnsi="Times New Roman"/>
          <w:sz w:val="21"/>
          <w:lang w:val="es-ES_tradnl" w:eastAsia="es-ES"/>
        </w:rPr>
        <w:t>Representaciones que ayudan a comprender. Variedad de medios de información y de sistemas simbólicos. Modelos analógicos concretos, depurados y construidos.</w:t>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ind w:left="446" w:hanging="153"/>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 </w:t>
      </w:r>
      <w:r>
        <w:rPr>
          <w:rFonts w:cs="Times New Roman" w:ascii="Times New Roman" w:hAnsi="Times New Roman"/>
          <w:sz w:val="21"/>
          <w:lang w:val="es-ES_tradnl" w:eastAsia="es-ES"/>
        </w:rPr>
        <w:t>Temas generadores. Centralidad, accesibilidad y riqueza.</w:t>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ind w:firstLine="465"/>
        <w:jc w:val="both"/>
        <w:rPr/>
      </w:pPr>
      <w:r>
        <w:rPr>
          <w:rFonts w:cs="Times New Roman" w:ascii="Times New Roman" w:hAnsi="Times New Roman"/>
          <w:b/>
          <w:sz w:val="21"/>
          <w:lang w:val="es-ES_tradnl" w:eastAsia="es-ES"/>
        </w:rPr>
        <w:t xml:space="preserve">La clase reflexiva. </w:t>
      </w:r>
      <w:r>
        <w:rPr>
          <w:rFonts w:cs="Times New Roman" w:ascii="Times New Roman" w:hAnsi="Times New Roman"/>
          <w:sz w:val="21"/>
          <w:lang w:val="es-ES_tradnl" w:eastAsia="es-ES"/>
        </w:rPr>
        <w:t>La fábula es un locus que da lugar a un conjunto más rico y complejo de actividades:</w:t>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jc w:val="both"/>
        <w:rPr/>
      </w:pPr>
      <w:r>
        <w:rPr>
          <w:rFonts w:cs="Times New Roman" w:ascii="Times New Roman" w:hAnsi="Times New Roman"/>
          <w:sz w:val="9"/>
          <w:lang w:val="es-ES_tradnl" w:eastAsia="es-ES"/>
        </w:rPr>
        <w:t xml:space="preserve">1 </w:t>
      </w:r>
      <w:r>
        <w:rPr>
          <w:rFonts w:cs="Times New Roman" w:ascii="Times New Roman" w:hAnsi="Times New Roman"/>
          <w:i/>
          <w:sz w:val="21"/>
          <w:lang w:val="es-ES_tradnl" w:eastAsia="es-ES"/>
        </w:rPr>
        <w:t xml:space="preserve">Temas generadores. </w:t>
      </w:r>
      <w:r>
        <w:rPr>
          <w:rFonts w:cs="Times New Roman" w:ascii="Times New Roman" w:hAnsi="Times New Roman"/>
          <w:sz w:val="21"/>
          <w:lang w:val="es-ES_tradnl" w:eastAsia="es-ES"/>
        </w:rPr>
        <w:t>La fábula es un ejemplo dentro de un tema en desarrollo relacionado con la alegoría y con la fábula. "¿Por qué existen las fábulas?", pregunta el maestro. "Jodas las culturas tienen fábulas? ¿De dónde creen que provienen?" Una vez que los alumnos aprenden a establecer conexiones, el maestro los invita a que formu</w:t>
        <w:softHyphen/>
        <w:t>len sus propias preguntas: "¿Por qué las fábulas han durado tanto tiempo?". "¿Algunas de las fábulas que leemos son realmente útiles?"</w:t>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ind w:firstLine="465"/>
        <w:jc w:val="both"/>
        <w:rPr/>
      </w:pPr>
      <w:r>
        <w:rPr>
          <w:rFonts w:cs="Times New Roman" w:ascii="Times New Roman" w:hAnsi="Times New Roman"/>
          <w:i/>
          <w:sz w:val="21"/>
          <w:lang w:val="es-ES_tradnl" w:eastAsia="es-ES"/>
        </w:rPr>
        <w:t xml:space="preserve">Imágenes mentales. </w:t>
      </w:r>
      <w:r>
        <w:rPr>
          <w:rFonts w:cs="Times New Roman" w:ascii="Times New Roman" w:hAnsi="Times New Roman"/>
          <w:sz w:val="21"/>
          <w:lang w:val="es-ES_tradnl" w:eastAsia="es-ES"/>
        </w:rPr>
        <w:t>El maestro usa ejemplos de fábulas clásicas y los compara con narraciones que no pertenecen al género a fin de que los alumnos se formen una idea de lo que es una fábula. "¿Qué pasa con los chistes?", pregunta el maestro. "¿También son fábulas? ¿En qué se parecen y en qué se diferencian? ¿Se les ocurre algún chiste que se parezca más que cualquier otro a una fábula?"</w:t>
      </w:r>
    </w:p>
    <w:p>
      <w:pPr>
        <w:pStyle w:val="Normal"/>
        <w:ind w:firstLine="465"/>
        <w:jc w:val="both"/>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ind w:firstLine="465"/>
        <w:jc w:val="both"/>
        <w:rPr/>
      </w:pPr>
      <w:r>
        <w:rPr>
          <w:rFonts w:cs="Times New Roman" w:ascii="Times New Roman" w:hAnsi="Times New Roman"/>
          <w:sz w:val="21"/>
          <w:lang w:val="es-ES_tradnl" w:eastAsia="es-ES"/>
        </w:rPr>
        <w:t xml:space="preserve">"¿Los chistes siempre tienen una 'moraleja', como las fábulas?", pregunta un alumno. La clase reflexiona sobre esa pregunta. ¿Alguien </w:t>
      </w:r>
      <w:r>
        <w:rPr>
          <w:rFonts w:cs="Times New Roman" w:ascii="Times New Roman" w:hAnsi="Times New Roman"/>
          <w:sz w:val="22"/>
          <w:lang w:val="es-ES_tradnl" w:eastAsia="es-ES"/>
        </w:rPr>
        <w:t>recuerda un chiste que tenga una moraleja? Se cuentan dos o tres chistes. Uno de ellos tiene moraleja. La clase se embarca en una discusión sobre las semejanzas y las diferencias entre el chiste y la fábula.</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277"/>
        <w:jc w:val="both"/>
        <w:rPr/>
      </w:pPr>
      <w:r>
        <w:rPr>
          <w:rFonts w:cs="Times New Roman" w:ascii="Times New Roman" w:hAnsi="Times New Roman"/>
          <w:sz w:val="11"/>
          <w:lang w:val="es-ES_tradnl" w:eastAsia="es-ES"/>
        </w:rPr>
        <w:t xml:space="preserve">1 </w:t>
      </w:r>
      <w:r>
        <w:rPr>
          <w:rFonts w:cs="Times New Roman" w:ascii="Times New Roman" w:hAnsi="Times New Roman"/>
          <w:i/>
          <w:sz w:val="21"/>
          <w:lang w:val="es-ES_tradnl" w:eastAsia="es-ES"/>
        </w:rPr>
        <w:t xml:space="preserve">Actividades de comprensión. </w:t>
      </w:r>
      <w:r>
        <w:rPr>
          <w:rFonts w:cs="Times New Roman" w:ascii="Times New Roman" w:hAnsi="Times New Roman"/>
          <w:sz w:val="22"/>
          <w:lang w:val="es-ES_tradnl" w:eastAsia="es-ES"/>
        </w:rPr>
        <w:t>Este tipo de preguntas obliga a los estudiantes a explicar, a seleccionar, a extrapolar, a argumentar, etc., es decir, a realizar actividades de comprensión. Además, puede alentarlos a relacionar las fábulas con su vida cotidiana, a encontrar casos en los que correspondería aplicar la moraleja y casos en los que no serviría de mucho seguir el consejo de la fábula, a inventar otra fábula con la misma moraleja y a revisar la fábula para extraer una moraleja diferente.</w:t>
      </w:r>
    </w:p>
    <w:p>
      <w:pPr>
        <w:pStyle w:val="Normal"/>
        <w:ind w:firstLine="277"/>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484"/>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Los estudiantes pueden realizar algunas de estas tareas duran</w:t>
        <w:softHyphen/>
        <w:t>te las discusiones en clase; pero otras, debido a su extensión y complejidad, requieren un trabajo en grupo o en el hogar, pues de ese modo el alumno dispone de más tiempo para reflexionar y lograr un buen resultado.</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77"/>
        <w:jc w:val="both"/>
        <w:rPr/>
      </w:pPr>
      <w:r>
        <w:rPr>
          <w:rFonts w:cs="Times New Roman" w:ascii="Times New Roman" w:hAnsi="Times New Roman"/>
          <w:i/>
          <w:sz w:val="21"/>
          <w:lang w:val="es-ES_tradnl" w:eastAsia="es-ES"/>
        </w:rPr>
        <w:t xml:space="preserve">~) Niveles de comprensión. </w:t>
      </w:r>
      <w:r>
        <w:rPr>
          <w:rFonts w:cs="Times New Roman" w:ascii="Times New Roman" w:hAnsi="Times New Roman"/>
          <w:sz w:val="22"/>
          <w:lang w:val="es-ES_tradnl" w:eastAsia="es-ES"/>
        </w:rPr>
        <w:t>El maestro les pregunta a los alumnos cómo saben cuál es el significado de una fábula. "¿Cómo contrastan su interpretación con el cuento?” pregunta el maestro. "¿La forma de comprobar las ideas es diferente de otras que solemos emplear en literatura o en otros campos?" "Haremos el siguiente ejercicio. Todos vamos a escribir cuál es, en nuestra opinión, la moraleja: de esta fábula. Luego veremos si todos estamos de acuerdo. Si no lo estamos, trataremos de fundamentar nuestra interpretación y prestaremos atención al tipo de pruebas que se necesitan."</w:t>
      </w:r>
    </w:p>
    <w:p>
      <w:pPr>
        <w:pStyle w:val="Normal"/>
        <w:ind w:firstLine="77"/>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484"/>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Los alumnos se abocan a la tarea y, obviamente, no todos extraen la misma moraleja. Refiriéndose al cuento suft del gramático, uno de los niños afirma: "Significa que uno no debe decir cosas malas a las personas que podrían ayudarlo".</w:t>
      </w:r>
    </w:p>
    <w:p>
      <w:pPr>
        <w:pStyle w:val="Normal"/>
        <w:ind w:firstLine="484"/>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484"/>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De acuerdo, ¿puedes encontrar alguna prueba de ello en el cuento?", pregunta el maestro.</w:t>
      </w:r>
    </w:p>
    <w:p>
      <w:pPr>
        <w:pStyle w:val="Normal"/>
        <w:ind w:firstLine="484"/>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484"/>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Bueno, el gramático le señaló los errores que cometió al hablar y entonces el sufí se alejó."</w:t>
      </w:r>
    </w:p>
    <w:p>
      <w:pPr>
        <w:pStyle w:val="Normal"/>
        <w:ind w:firstLine="484"/>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left="486" w:firstLine="488"/>
        <w:rPr>
          <w:rFonts w:ascii="Times New Roman" w:hAnsi="Times New Roman" w:cs="Times New Roman"/>
          <w:sz w:val="22"/>
          <w:lang w:val="es-ES_tradnl" w:eastAsia="es-ES"/>
        </w:rPr>
      </w:pPr>
      <w:r>
        <w:rPr>
          <w:rFonts w:cs="Times New Roman" w:ascii="Times New Roman" w:hAnsi="Times New Roman"/>
          <w:sz w:val="22"/>
          <w:lang w:val="es-ES_tradnl" w:eastAsia="es-ES"/>
        </w:rPr>
        <w:t>"Bien. ¿Qué otra moraleja encontraron?"</w:t>
      </w:r>
    </w:p>
    <w:p>
      <w:pPr>
        <w:pStyle w:val="Normal"/>
        <w:ind w:left="486" w:firstLine="488"/>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484"/>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Un alumno contesta: "se trata de lo que es importante. Salir del pozo es más importante que la gramática. Es una cuestión de vida o muerte".</w:t>
      </w:r>
    </w:p>
    <w:p>
      <w:pPr>
        <w:pStyle w:val="Normal"/>
        <w:ind w:left="489" w:firstLine="488"/>
        <w:rPr>
          <w:rFonts w:ascii="Times New Roman" w:hAnsi="Times New Roman" w:cs="Times New Roman"/>
          <w:sz w:val="22"/>
          <w:lang w:val="es-ES_tradnl" w:eastAsia="es-ES"/>
        </w:rPr>
      </w:pPr>
      <w:r>
        <w:rPr>
          <w:rFonts w:cs="Times New Roman" w:ascii="Times New Roman" w:hAnsi="Times New Roman"/>
          <w:sz w:val="22"/>
          <w:lang w:val="es-ES_tradnl" w:eastAsia="es-ES"/>
        </w:rPr>
        <w:t>"Bien. ¿Cómo lo pruebas?"</w:t>
      </w:r>
    </w:p>
    <w:p>
      <w:pPr>
        <w:pStyle w:val="Normal"/>
        <w:ind w:left="489" w:firstLine="488"/>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484"/>
        <w:rPr>
          <w:rFonts w:ascii="Times New Roman" w:hAnsi="Times New Roman" w:cs="Times New Roman"/>
          <w:sz w:val="22"/>
          <w:lang w:val="es-ES_tradnl" w:eastAsia="es-ES"/>
        </w:rPr>
      </w:pPr>
      <w:r>
        <w:rPr>
          <w:rFonts w:cs="Times New Roman" w:ascii="Times New Roman" w:hAnsi="Times New Roman"/>
          <w:sz w:val="22"/>
          <w:lang w:val="es-ES_tradnl" w:eastAsia="es-ES"/>
        </w:rPr>
        <w:t>"Del mismo modo que mi compañero. El gramático le señala los errores al sufí, pero no piensa en su propia situación. No piensa en lo que es verdaderamente importante."</w:t>
      </w:r>
    </w:p>
    <w:p>
      <w:pPr>
        <w:sectPr>
          <w:type w:val="continuous"/>
          <w:pgSz w:w="11906" w:h="16838"/>
          <w:pgMar w:left="1304" w:right="720" w:gutter="0" w:header="0" w:top="1080" w:footer="720" w:bottom="1080"/>
          <w:formProt w:val="false"/>
          <w:textDirection w:val="lrTb"/>
          <w:docGrid w:type="default" w:linePitch="360" w:charSpace="0"/>
        </w:sectPr>
      </w:pPr>
    </w:p>
    <w:p>
      <w:pPr>
        <w:pStyle w:val="Normal"/>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El maestro continúa con el ejercicio durante un tiempo más y luego cambia el enfoque. "Enseguida volveremos a ocuparnos de otras posibles moralejas. Pero ahora vamos a analizar lo que estamos haciendo. Estarnos buscando pruebas dentro del cuento. ¿Cómo lo hacemos? ¿Qué tipo de cosas buscamos? ¿Qué es una prueba?"</w:t>
      </w:r>
    </w:p>
    <w:p>
      <w:pPr>
        <w:pStyle w:val="Normal"/>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477"/>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Luego de un momento de perplejidad, los alumnos comienzan a responder: "Bueno, uno relee el cuento y busca las cosas que coinciden con la idea que uno se ha formado". "Uno reflexiona sobre lo que ocurre en el cuento." "No se puede inventar. Hay que encontrar en el cuento ciertas palabras que sirvan de evidencia." «A veces se puede usar la misma prueba de varias maneras." Mediante este intercambio de ideas, el docente y los alumnos comienzan a ocuparse directa y explícitamente del nivel epistémico de comprensión.</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477"/>
        <w:jc w:val="both"/>
        <w:rPr/>
      </w:pPr>
      <w:r>
        <w:rPr>
          <w:rFonts w:cs="Times New Roman" w:ascii="Times New Roman" w:hAnsi="Times New Roman"/>
          <w:i/>
          <w:sz w:val="21"/>
          <w:lang w:val="es-ES_tradnl" w:eastAsia="es-ES"/>
        </w:rPr>
        <w:t xml:space="preserve">Representaciones potentes. </w:t>
      </w:r>
      <w:r>
        <w:rPr>
          <w:rFonts w:cs="Times New Roman" w:ascii="Times New Roman" w:hAnsi="Times New Roman"/>
          <w:sz w:val="22"/>
          <w:lang w:val="es-ES_tradnl" w:eastAsia="es-ES"/>
        </w:rPr>
        <w:t>El maestro les pide a los alumnos que inventen metáforas que expresen sus imágenes mentales de una fábula. Un niño dice: "Una fábula es como un durazno, sabrosa por fuera y dura en el centro. El centro sería la moraleja".</w:t>
      </w:r>
    </w:p>
    <w:p>
      <w:pPr>
        <w:pStyle w:val="Normal"/>
        <w:ind w:firstLine="477"/>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477"/>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Otro alumno afirma: "Una fábula es como un chiste, sólo que no siempre es graciosa. Es como un chiste porque cuenta una historia pero el significado lo tiene que captar uno mismo".</w:t>
      </w:r>
    </w:p>
    <w:p>
      <w:pPr>
        <w:pStyle w:val="Normal"/>
        <w:ind w:firstLine="477"/>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477"/>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Por supuesto, todo esto sirve simplemente a modo de ejemplo. Usando la misma fábula se pueden preparar lecciones muy distintas y fecundas que cultiven la capacidad de comprensión de los alumnos. Ofrecer una fórmula para la pedagogía de la comprensión arruinaría la empresa desde el principio e iría en contra del carácter extrapolador de las actividades de comprensión.</w:t>
      </w:r>
    </w:p>
    <w:p>
      <w:pPr>
        <w:pStyle w:val="Normal"/>
        <w:ind w:firstLine="477"/>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ind w:firstLine="477"/>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Pero rechazar las fórmulas no implica excluir pautas generales. Las nociones de actividades de comprensión, de imágenes mentales, de niveles superiores de comprensión, de representaciones potentes y de temas generativos proporcionan un amplio marco de referencia para transformar la enseñanza de acuerdo con la escuela inteligente.</w:t>
      </w:r>
    </w:p>
    <w:sectPr>
      <w:type w:val="continuous"/>
      <w:pgSz w:w="11906" w:h="16838"/>
      <w:pgMar w:left="1304" w:right="72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3:38:00Z</dcterms:created>
  <dc:creator/>
  <dc:description/>
  <dc:language>en-US</dc:language>
  <cp:lastModifiedBy> Fernando Vizcaya Carrillo.</cp:lastModifiedBy>
  <dcterms:modified xsi:type="dcterms:W3CDTF">2003-03-29T19:31:00Z</dcterms:modified>
  <cp:revision>9</cp:revision>
  <dc:subject/>
  <dc:title/>
</cp:coreProperties>
</file>