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lang w:val="es-ES_tradnl"/>
        </w:rPr>
      </w:pPr>
      <w:r>
        <w:rPr>
          <w:rFonts w:ascii="Arial" w:hAnsi="Arial"/>
          <w:b/>
          <w:caps/>
          <w:lang w:val="es-ES_tradnl"/>
        </w:rPr>
        <w:t>Fundamentos de Antropología</w:t>
      </w:r>
      <w:r>
        <w:rPr>
          <w:rFonts w:ascii="Arial" w:hAnsi="Arial"/>
          <w:lang w:val="es-ES_tradnl"/>
        </w:rPr>
        <w:t xml:space="preserve">. </w:t>
      </w:r>
    </w:p>
    <w:p>
      <w:pPr>
        <w:pStyle w:val="Normal"/>
        <w:bidi w:val="0"/>
        <w:ind w:left="0" w:right="0" w:hanging="0"/>
        <w:jc w:val="both"/>
        <w:rPr/>
      </w:pPr>
      <w:r>
        <w:rPr>
          <w:rFonts w:ascii="Arial" w:hAnsi="Arial"/>
          <w:lang w:val="es-ES_tradnl"/>
        </w:rPr>
        <w:t>EUNSA. Pamplona España. 2000</w:t>
      </w:r>
    </w:p>
    <w:p>
      <w:pPr>
        <w:pStyle w:val="Normal"/>
        <w:tabs>
          <w:tab w:val="clear" w:pos="708"/>
          <w:tab w:val="left" w:pos="2713" w:leader="none"/>
        </w:tabs>
        <w:bidi w:val="0"/>
        <w:ind w:left="0" w:right="0" w:hanging="0"/>
        <w:jc w:val="both"/>
        <w:rPr>
          <w:lang w:val="es-ES_tradnl"/>
        </w:rPr>
      </w:pPr>
      <w:r>
        <w:rPr>
          <w:rFonts w:ascii="Arial" w:hAnsi="Arial"/>
          <w:lang w:val="es-ES_tradnl"/>
        </w:rPr>
        <w:t>Ricardo Yepes Stork.</w:t>
        <w:tab/>
      </w:r>
    </w:p>
    <w:p>
      <w:pPr>
        <w:pStyle w:val="Normal"/>
        <w:tabs>
          <w:tab w:val="clear" w:pos="708"/>
          <w:tab w:val="left" w:pos="2713" w:leader="none"/>
        </w:tabs>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b/>
          <w:caps/>
          <w:lang w:val="es-ES_tradnl"/>
        </w:rPr>
        <w:t>5. La ciencia, los valores y la verdad</w:t>
      </w:r>
    </w:p>
    <w:p>
      <w:pPr>
        <w:pStyle w:val="Normal"/>
        <w:bidi w:val="0"/>
        <w:ind w:left="0" w:right="0" w:hanging="0"/>
        <w:jc w:val="both"/>
        <w:rPr>
          <w:rFonts w:ascii="Arial" w:hAnsi="Arial"/>
          <w:caps/>
          <w:lang w:val="es-ES_tradnl"/>
        </w:rPr>
      </w:pPr>
      <w:r>
        <w:rPr>
          <w:rFonts w:ascii="Arial" w:hAnsi="Arial"/>
          <w:caps/>
          <w:lang w:val="es-ES_tradnl"/>
        </w:rPr>
      </w:r>
    </w:p>
    <w:p>
      <w:pPr>
        <w:pStyle w:val="Normal"/>
        <w:bidi w:val="0"/>
        <w:ind w:left="0" w:right="0" w:hanging="0"/>
        <w:jc w:val="both"/>
        <w:rPr>
          <w:lang w:val="es-ES_tradnl"/>
        </w:rPr>
      </w:pPr>
      <w:r>
        <w:rPr>
          <w:rFonts w:ascii="Arial" w:hAnsi="Arial"/>
          <w:b/>
          <w:lang w:val="es-ES_tradnl"/>
        </w:rPr>
        <w:t>5.1 EL CONOCIMIENTO TEÓRICO: LA CIENCIA</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En los capítulos precedentes hemos empezado a descubrir qué es el hombre considerando su tener físico y cognoscitivo. El estatuto práctico del tener fisico ha sido desarrollado en el capítulo anterior, mientras que en los dos primeros tra</w:t>
        <w:softHyphen/>
        <w:t>tamos de las facultades cognoscítivas. En efecto, cuando se ejerce el conocimien</w:t>
        <w:softHyphen/>
        <w:t>to, éste puede ser de dos clases: teórico y práctico. El primero da lugar a la cien</w:t>
        <w:softHyphen/>
        <w:t>cia; y el segundo es empleado para llevar a cabo la acción humana. Son dos clases distintas de conocimiento, aunque íntimamente relacionadas entre sí. Advertir esta diferencia evita el error, frecuente en el racionalismo</w:t>
      </w:r>
      <w:r>
        <w:rPr>
          <w:rStyle w:val="FootnoteAnchor"/>
          <w:rFonts w:ascii="Arial" w:hAnsi="Arial"/>
          <w:sz w:val="22"/>
          <w:lang w:val="es-ES_tradnl" w:eastAsia="es-ES"/>
        </w:rPr>
        <w:footnoteReference w:id="2"/>
      </w:r>
      <w:r>
        <w:rPr>
          <w:rFonts w:ascii="Arial" w:hAnsi="Arial"/>
          <w:sz w:val="22"/>
          <w:lang w:val="es-ES_tradnl"/>
        </w:rPr>
        <w:t>, de confundir teoría y práctica aplicando el estatuto propio de la primera a la segunda.</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En este capítulo vamos a ocupamos en primer lugar de la ciencia y después de la acción humana y de los modelos en los que ésta se basa. Son cuestiones que remiten de modo natural al problema de la verdad teórica y práctica. El conoci</w:t>
        <w:softHyphen/>
        <w:t>miento de la verdad, en sus dos vertientes, constituye una gran tarea humana, so</w:t>
        <w:softHyphen/>
        <w:t>bre la que se funda el uso de la libertad. Mas, antes de hablar de la verdad, es pre</w:t>
        <w:softHyphen/>
        <w:t>ciso esclarecer suficientemente el estatuto antropológico del conocimiento teórico y práctico.</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La ciencia es la más importante realización del hombre moderno, pues le ha permitido llevar a cabo la transformación del mundo. Una aproximación a ella exige el máximo respeto, y la convicción de que quizá alberga en sí lo mejor que el talento humano ha producido. En el siglo XVII, el descubrimiento y la aplicación sistemática del modelo fisico</w:t>
        <w:noBreakHyphen/>
        <w:t>matemático dio origen a un cambio de menta</w:t>
        <w:softHyphen/>
        <w:t>lidad que ha configurado toda la Edad Moderna europea. Creció entonces en Europa la confianza en la razón</w:t>
      </w:r>
      <w:r>
        <w:rPr>
          <w:rStyle w:val="FootnoteAnchor"/>
          <w:rFonts w:ascii="Arial" w:hAnsi="Arial"/>
          <w:sz w:val="22"/>
          <w:lang w:val="es-ES_tradnl" w:eastAsia="es-ES"/>
        </w:rPr>
        <w:footnoteReference w:id="3"/>
      </w:r>
      <w:r>
        <w:rPr>
          <w:rFonts w:ascii="Arial" w:hAnsi="Arial"/>
          <w:sz w:val="22"/>
          <w:lang w:val="es-ES_tradnl"/>
        </w:rPr>
        <w:t xml:space="preserve"> y se desarrollaron de modo más rápido e intenso las ciencias fisico</w:t>
        <w:noBreakHyphen/>
        <w:t>experimentales y, a partir del siglo XIX, las ciencias sociales.</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Importa destacar ahora tres rasgos de la mentalidad que acompañó a ese de</w:t>
        <w:softHyphen/>
        <w:t>sarrollo: 1) la convicción de que en la ciencia se daba un progreso lineal y ascen</w:t>
        <w:softHyphen/>
        <w:t>dente, garantizado por métodos racionales, lo cual nos remite al método científi</w:t>
        <w:softHyphen/>
        <w:t>co; 2) la convicción de que la ciencia era un modo de conocimiento privilegiado sobre todos los demás, lo cual nos remite al lugar de la ciencia en el conocimien</w:t>
        <w:softHyphen/>
        <w:t>to humano; 3) la convicción de que aplicando la ciencia era posible conseguir un progreso indefinido en el mundo humano, lo cual nos remite a los límites de ese progreso. Estas tres convicciones han sido hoy en buena parte superadas, y susti</w:t>
        <w:softHyphen/>
        <w:t>tuidas por otras que resumiremos a continuación.</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b/>
          <w:lang w:val="es-ES_tradnl"/>
        </w:rPr>
        <w:t>5. 1. 1. El método científico.</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Hoy en día parece que no es verdad que en la ciencia se dé un progreso lineal y ascendente: no avanza por acumulación indefinida de conocimientos, sino con el auxilio de unos métodos que no siempre dan resultados satisfactorios y en ella influyen factores aleatorios de todo tipo (económicos, políticos, culturales o ideo</w:t>
        <w:softHyphen/>
        <w:t>lógicos).</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El método más corriente en la ciencia es el hipotético</w:t>
        <w:noBreakHyphen/>
        <w:t>deductivo: parte de la observación, con los datos que adquiere elabora un modelo interpretativo, y pro</w:t>
        <w:softHyphen/>
        <w:t>cede a corregir el modelo inicial a partir de nuevas observaciones. La metodolo</w:t>
        <w:softHyphen/>
        <w:t>gía de las ciencias experimentales permite alcanzar una explicación de aspectos de la realidad: los datos de los que se sirve son siempre parte, enfoques, de la rea</w:t>
        <w:softHyphen/>
        <w:t>lidad que tiene como objeto. Con la información obtenida se construyen teorías que deberán ser verificadas por medio de la experimentación. Las teorías no son un reflejo directo de la realidad; son más bien un entramado abstracto, una red de modelos. Cualquier teoría es un reflejo de lo real por medio de ecuaciones, canti</w:t>
        <w:softHyphen/>
        <w:t>dades, medidas. La realidad no son números, lo conseguido por la ciencia sí. Por eso hay que insistir en que existe un conocimiento espontáneo y previo a la cien</w:t>
        <w:softHyphen/>
        <w:t>cia, y que ésta es parte de ese conocimiento, un desarrollo concreto de él.</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Los numerosos partidarios del método hipotético</w:t>
        <w:noBreakHyphen/>
        <w:t>deductivo están conven</w:t>
        <w:softHyphen/>
        <w:t>cidos de que la ciencia no avanza tanto por acumulación progresiva de conoci</w:t>
        <w:softHyphen/>
        <w:t>mientos, como siguiendo el método estudiado por Popper de ensayo y elimina</w:t>
        <w:softHyphen/>
        <w:t>ción de errores. Según él, un investigador no debe justificar sus nuevas teorías, sino que está obligado a ser crítico con ellas y a buscar su refutación. Saber que algo es falso es un avance en el conocimiento, pues se ha evitado una apariencia. Cuantos más ataques supere, más verdadera será, aunque nunca estaremos segu</w:t>
        <w:softHyphen/>
        <w:t>ros de la verdad de nada. La propuesta es más bien negativa, crítica. Parece de</w:t>
        <w:softHyphen/>
        <w:t>cir: «antes de que otros ataquen tus hipótesis, atácalas tú mismo»</w:t>
      </w:r>
      <w:r>
        <w:rPr>
          <w:rStyle w:val="FootnoteAnchor"/>
          <w:rFonts w:ascii="Arial" w:hAnsi="Arial"/>
          <w:sz w:val="22"/>
          <w:lang w:val="es-ES_tradnl" w:eastAsia="es-ES"/>
        </w:rPr>
        <w:footnoteReference w:id="4"/>
      </w:r>
      <w:r>
        <w:rPr>
          <w:rFonts w:ascii="Arial" w:hAnsi="Arial"/>
          <w:sz w:val="22"/>
          <w:lang w:val="es-ES_tradnl"/>
        </w:rPr>
        <w:t>. A fin de cuentas, la falsedad es posible, mientras que la verdad se acaba convirtiendo en una búsqueda sin término.</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Sin embargo, las teorías científicas tienen cierta validez, pues permiten al</w:t>
        <w:softHyphen/>
        <w:t>canzar una explicación de algunos aspectos de la realidad. De un modo positivo, esto quiere decir que la realidad es mucho más rica que el modelo científico que nos ayuda a conocerla y por eso dicho modelo es modificable. A la hora de elegir entre dos modelos científicos, debemos elegir el que tenga mayor poder de expli</w:t>
        <w:softHyphen/>
        <w:t>cación de lo observado, mayor poder de predecir las consecuencias que se segui</w:t>
        <w:softHyphen/>
        <w:t>rán de] fenómeno descrito, y mayor capacidad de converger con otras teorías in</w:t>
        <w:softHyphen/>
        <w:t>dependientes de él</w:t>
      </w:r>
      <w:r>
        <w:rPr>
          <w:rStyle w:val="FootnoteAnchor"/>
          <w:rFonts w:ascii="Arial" w:hAnsi="Arial"/>
          <w:sz w:val="22"/>
          <w:lang w:val="es-ES_tradnl" w:eastAsia="es-ES"/>
        </w:rPr>
        <w:footnoteReference w:id="5"/>
      </w:r>
      <w:r>
        <w:rPr>
          <w:rFonts w:ascii="Arial" w:hAnsi="Arial"/>
          <w:sz w:val="22"/>
          <w:lang w:val="es-ES_tradnl"/>
        </w:rPr>
        <w:t>.</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b/>
          <w:lang w:val="es-ES_tradnl"/>
        </w:rPr>
        <w:t>1.2. Ciencia y conocimientos: cientifismo</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Hoy nadie duda de la extraordinaria importancia de la ciencia. Para muchos «Conocimiento significa conocimiento científico»</w:t>
      </w:r>
      <w:r>
        <w:rPr>
          <w:rStyle w:val="FootnoteAnchor"/>
          <w:rFonts w:ascii="Arial" w:hAnsi="Arial"/>
          <w:sz w:val="22"/>
          <w:lang w:val="es-ES_tradnl" w:eastAsia="es-ES"/>
        </w:rPr>
        <w:footnoteReference w:id="6"/>
      </w:r>
      <w:r>
        <w:rPr>
          <w:rFonts w:ascii="Arial" w:hAnsi="Arial"/>
          <w:sz w:val="22"/>
          <w:lang w:val="es-ES_tradnl"/>
        </w:rPr>
        <w:t>. Quizá es conveniente dar al</w:t>
        <w:softHyphen/>
        <w:t>gunas pautas para evitar exageraciones.</w:t>
      </w:r>
    </w:p>
    <w:p>
      <w:pPr>
        <w:pStyle w:val="Normal"/>
        <w:bidi w:val="0"/>
        <w:ind w:left="0" w:right="0" w:hanging="0"/>
        <w:jc w:val="both"/>
        <w:rPr/>
      </w:pPr>
      <w:r>
        <w:rPr>
          <w:rFonts w:ascii="Arial" w:hAnsi="Arial"/>
          <w:sz w:val="22"/>
          <w:lang w:val="es-ES_tradnl"/>
        </w:rPr>
        <w:t>La ciencia en el mundo moderno tiene un inmenso poderío que, en buena parte, procede de que la ciencia permite al hombre intervenir eficazmente en los procesos físicos cuyas leyes va descubriendo. Esa intervención modifica esos pro</w:t>
        <w:softHyphen/>
        <w:t>cesos, poniéndolos bajo el control humano, convirtiendo al hombre en «señor» de la realidad. Así, la ciencia pasa de ser un saber teórico a ser uno práctico: la téc</w:t>
        <w:softHyphen/>
        <w:t>nica. La ciencia es la condición que posibilita el avance de la tecnología.</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Fue el entrever ese poder lo que fascinó a los hombres de los siglos anterio</w:t>
        <w:softHyphen/>
        <w:t>res. Por eso pensaban que era el conocimiento humano más privilegiado, y conce</w:t>
        <w:softHyphen/>
        <w:t>bían la vida humana como un grandioso hacer</w:t>
      </w:r>
      <w:r>
        <w:rPr>
          <w:rStyle w:val="FootnoteAnchor"/>
          <w:rFonts w:ascii="Arial" w:hAnsi="Arial"/>
          <w:sz w:val="22"/>
          <w:lang w:val="es-ES_tradnl" w:eastAsia="es-ES"/>
        </w:rPr>
        <w:footnoteReference w:id="7"/>
      </w:r>
      <w:r>
        <w:rPr>
          <w:rFonts w:ascii="Arial" w:hAnsi="Arial"/>
          <w:sz w:val="22"/>
          <w:lang w:val="es-ES_tradnl"/>
        </w:rPr>
        <w:t>. Así apareció el homofaber. El descubrimiento de la exactitud y el poder de predicción de este tipo de conocimiento lo hizo aparecer a los ojos de estos hombres como el único fiable. Esta última idea se ha incorporado en buena medida a la mentalidad actual: «existe en el mundo científico una reticencia bastante generalizada ( ... ): la desconfianza, la in</w:t>
        <w:softHyphen/>
        <w:t>seguridad ante todo conocimiento, toda argumentación, ante todo aquello que por su propia naturaleza no es susceptible de un tratamiento científico</w:t>
        <w:noBreakHyphen/>
        <w:t>experimental; ante lo que de suyo no es verificable midiéndolo o pesándolo»</w:t>
      </w:r>
      <w:r>
        <w:rPr>
          <w:rStyle w:val="FootnoteAnchor"/>
          <w:rFonts w:ascii="Arial" w:hAnsi="Arial"/>
          <w:sz w:val="22"/>
          <w:lang w:val="es-ES_tradnl" w:eastAsia="es-ES"/>
        </w:rPr>
        <w:footnoteReference w:id="8"/>
      </w:r>
      <w:r>
        <w:rPr>
          <w:rFonts w:ascii="Arial" w:hAnsi="Arial"/>
          <w:sz w:val="22"/>
          <w:lang w:val="es-ES_tradnl"/>
        </w:rPr>
        <w:t>.</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lang w:val="es-ES_tradnl"/>
        </w:rPr>
        <w:t xml:space="preserve">La ciencia, como conocimiento riguroso, atado a lo empírico, a lo que es </w:t>
      </w:r>
      <w:r>
        <w:rPr>
          <w:rFonts w:ascii="Arial" w:hAnsi="Arial"/>
          <w:sz w:val="22"/>
          <w:lang w:val="es-ES_tradnl"/>
        </w:rPr>
        <w:t>experimentable, puede propiciar el desprecio de otros modos de conocimiento, que serían considerados «poco serios». Este exceso y unilateralidad en la valoración de la ciencia, fruto en muchos casos de su propia especialización, puede llegar a conformar una actitud explícita que defienda y trate de reducir todo el conocí_ miento humano a los proporcionados por ella. Eso es el «cientifismo».</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El primer despreciado por el cientifismo es el conocimiento espontáneo, la experiencia precientífica, propia de la vida cotidiana. Tal vez no se dan cuenta de que sin este conocimiento espontáneo de la situación en la que uno ya se encuen</w:t>
        <w:softHyphen/>
        <w:t>tra no se puede vivir ni actuar. La experiencia científica se basa en la experiencia precientífica. Y es que no todo es ciencia y razón, sino vida y tiempo: «La dife</w:t>
        <w:softHyphen/>
        <w:t>rencia fundamental entre ambos niveles es que en la ciencia se buscan consciente</w:t>
        <w:softHyphen/>
        <w:t>mente los errores de los modelos científicos. En la experiencia precientífica los errores aparecen solos, se nos muestran sin que los busquemos»</w:t>
      </w:r>
      <w:r>
        <w:rPr>
          <w:rStyle w:val="FootnoteAnchor"/>
          <w:rFonts w:ascii="Arial" w:hAnsi="Arial"/>
          <w:sz w:val="22"/>
          <w:lang w:val="es-ES_tradnl" w:eastAsia="es-ES"/>
        </w:rPr>
        <w:footnoteReference w:id="9"/>
      </w:r>
      <w:r>
        <w:rPr>
          <w:rFonts w:ascii="Arial" w:hAnsi="Arial"/>
          <w:sz w:val="22"/>
          <w:lang w:val="es-ES_tradnl"/>
        </w:rPr>
        <w:t>. La vida no es una máquina lógica, que funcione con exactitud milimétrica, sino que en el orden hay un lugar para el desorden e, incluso, a menudo parece que es este último quien impera.</w:t>
      </w:r>
    </w:p>
    <w:p>
      <w:pPr>
        <w:pStyle w:val="Normal"/>
        <w:bidi w:val="0"/>
        <w:ind w:left="0" w:right="0" w:hanging="0"/>
        <w:jc w:val="both"/>
        <w:rPr/>
      </w:pPr>
      <w:r>
        <w:rPr>
          <w:rFonts w:ascii="Arial" w:hAnsi="Arial"/>
          <w:sz w:val="22"/>
          <w:lang w:val="es-ES_tradnl"/>
        </w:rPr>
        <w:t>Cualquier científico es un hombre que tiene una vida real y concreta, y ade</w:t>
        <w:softHyphen/>
        <w:t>más una determinada visión del mundo, unos valores que persigue y que toma como criterio de sus decisiones libres: la ciencia no es aséptica. Un científico, si está colaborando en un proyecto nuclear para desarrollar armas de destrucción masiva, no puede justificarse simplemente diciendo que él se limita a hacer for</w:t>
        <w:softHyphen/>
        <w:t>mulaciones de fisica. Tan es así la influencia de la vida de los propios científicos, que la creatividad de los genios es un factor de primera magnitud en el avance científico y en el diseño de nuevas teorías generales que cambian lo tenido hasta entonces por inamovible (Newton, Einstein, etc.).</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Ni siquiera en la ciencia todas las motivaciones son científicas. Así se pone de relieve la importancia del conocimiento que se pregunta por el sentido de las cosas y busca la visión global. Preguntas como «¿qué puedo conocer?, ¿qué debo hacer?, ¿qué me cabe esperar?» no pueden ser respondidas por la ciencia positi</w:t>
        <w:softHyphen/>
        <w:t>va; están más allá de la ciencia, por ellas hay que arbitrar otros modos de saber.</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La conducta humana no admite un tratamiento puramente científico pues la persona escapa a sus métodos. Por un lado, la ciencia versa sobre lo general y lo abstracto. En cambio, lo propio de la persona es lo singular y su intimidad. Las le</w:t>
        <w:softHyphen/>
        <w:t>yes no reflejan la singularidad de cada quien. Por otro, en la conducta humana lo primero son los fines; por tanto, a la persona le importa el sentido de las cosas, su significado natural y propio. Sin embargo, el método científico busca ante todo la descripción cuantitativa y analítica de sus objetos de estudio, incluidas las situa</w:t>
        <w:softHyphen/>
        <w:t>ciones humanas y sus explicaciones, que nos remiten a las condiciones iniciales de los procesos</w:t>
      </w:r>
      <w:r>
        <w:rPr>
          <w:rStyle w:val="FootnoteAnchor"/>
          <w:rFonts w:ascii="Arial" w:hAnsi="Arial"/>
          <w:sz w:val="22"/>
          <w:lang w:val="es-ES_tradnl" w:eastAsia="es-ES"/>
        </w:rPr>
        <w:footnoteReference w:id="10"/>
      </w:r>
      <w:r>
        <w:rPr>
          <w:rFonts w:ascii="Arial" w:hAnsi="Arial"/>
          <w:sz w:val="22"/>
          <w:lang w:val="es-ES_tradnl"/>
        </w:rPr>
        <w:t>. Esta mirada va hacia atrás, hacia cómo empezaron las cosas, y no mira hacia adelante, hacia el fin. Así desaparece la teleología (el sentido) de la explicación de lo humano, quedando estas cuestiones reducidas al ámbito de la irracionalidad, de lo privado y subjetivo, estableciendo una trágica dicotomía en</w:t>
        <w:softHyphen/>
        <w:t>tre el ámbito científico</w:t>
        <w:noBreakHyphen/>
        <w:t>técnico y la libertad y la moral de las personas singulares.</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b/>
          <w:lang w:val="es-ES_tradnl"/>
        </w:rPr>
        <w:t>5.1.3. Progreso y especialización</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El sueño del progreso lineal e indefinido producido por el desarrollo cientí</w:t>
        <w:softHyphen/>
        <w:t>fico fue generalizado en la segunda mitad del siglo XIX, gracias a un clima de gran optimismo: desde 1870 a 1914 apenas hubo en Europa conflictos bélicos, la ciencia avanzó mucho, etc. Sin embargo, en 1914 se produce la quiebra de este ideal decimonónico, como consecuencia de la Primera Guerra Mundial y de la nueva situación histórica. La ciencia no asegura el bien del progreso ni la civili</w:t>
        <w:softHyphen/>
        <w:t>dad de los pueblos. Incluso su crecimiento puede ser grandemente dañino (armas, muertes en masa, etc.). Con el abandono del gran mito del progreso indefinido se genera un problema nuevo: la unidad de la ciencia y su consideración global. Hoy en día, la ciencia está muy afectada por el fenómeno de la especialización. Ha crecido tanto que resulta completamente inabarcable, no se puede dominar con fa</w:t>
        <w:softHyphen/>
        <w:t>cilidad, y la comprensión del sentido de los avances científicos resulta dificil.</w:t>
      </w:r>
    </w:p>
    <w:p>
      <w:pPr>
        <w:pStyle w:val="Normal"/>
        <w:bidi w:val="0"/>
        <w:ind w:left="0" w:right="0" w:hanging="0"/>
        <w:jc w:val="both"/>
        <w:rPr>
          <w:lang w:val="es-ES_tradnl"/>
        </w:rPr>
      </w:pPr>
      <w:r>
        <w:rPr>
          <w:rFonts w:ascii="Arial" w:hAnsi="Arial"/>
          <w:sz w:val="22"/>
          <w:lang w:val="es-ES_tradnl"/>
        </w:rPr>
        <w:t>Este crecimiento de la especialización hace progresar más la ciencia, pero genera problemas nuevos como la acumulación de conocimientos y su manejo, y su sentido humano</w:t>
      </w:r>
      <w:r>
        <w:rPr>
          <w:rStyle w:val="FootnoteAnchor"/>
          <w:rFonts w:ascii="Arial" w:hAnsi="Arial"/>
          <w:sz w:val="22"/>
          <w:lang w:val="es-ES_tradnl" w:eastAsia="es-ES"/>
        </w:rPr>
        <w:footnoteReference w:id="11"/>
      </w:r>
      <w:r>
        <w:rPr>
          <w:rFonts w:ascii="Arial" w:hAnsi="Arial"/>
          <w:sz w:val="22"/>
          <w:lang w:val="es-ES_tradnl"/>
        </w:rPr>
        <w:t>. ¿Cómo adquirir una visión global de la ciencia? Se supone que esa tarea corresponde a la universidad, pero ésta ya no proporciona visiones globales, sino completamente centradas en aspectos parciales, aislados. La cien</w:t>
        <w:softHyphen/>
        <w:t>cia como comunidad de saber desaparece en la especialización y en el exceso de información a que está sometida la humanidad. «El humanismo es precisamente ese saber unitario»</w:t>
      </w:r>
      <w:r>
        <w:rPr>
          <w:rStyle w:val="FootnoteAnchor"/>
          <w:rFonts w:ascii="Arial" w:hAnsi="Arial"/>
          <w:sz w:val="22"/>
          <w:lang w:val="es-ES_tradnl" w:eastAsia="es-ES"/>
        </w:rPr>
        <w:footnoteReference w:id="12"/>
      </w:r>
      <w:r>
        <w:rPr>
          <w:rFonts w:ascii="Arial" w:hAnsi="Arial"/>
          <w:sz w:val="22"/>
          <w:lang w:val="es-ES_tradnl"/>
        </w:rPr>
        <w:t>, que permite adquirir una visión de conjunto de todos los sa</w:t>
        <w:softHyphen/>
        <w:t>beres y armonizarlos entre sí</w:t>
      </w:r>
      <w:r>
        <w:rPr>
          <w:rStyle w:val="FootnoteAnchor"/>
          <w:rFonts w:ascii="Arial" w:hAnsi="Arial"/>
          <w:sz w:val="22"/>
          <w:lang w:val="es-ES_tradnl" w:eastAsia="es-ES"/>
        </w:rPr>
        <w:footnoteReference w:id="13"/>
      </w:r>
      <w:r>
        <w:rPr>
          <w:rFonts w:ascii="Arial" w:hAnsi="Arial"/>
          <w:sz w:val="22"/>
          <w:lang w:val="es-ES_tradnl"/>
        </w:rPr>
        <w:t>, a partir de una visión más general del hombre y del mundo.</w:t>
      </w:r>
    </w:p>
    <w:p>
      <w:pPr>
        <w:pStyle w:val="Normal"/>
        <w:bidi w:val="0"/>
        <w:ind w:left="0" w:right="0" w:hanging="0"/>
        <w:jc w:val="both"/>
        <w:rPr/>
      </w:pPr>
      <w:r>
        <w:rPr>
          <w:rFonts w:ascii="Arial" w:hAnsi="Arial"/>
          <w:sz w:val="22"/>
          <w:lang w:val="es-ES_tradnl"/>
        </w:rPr>
        <w:t>Se trata, en definitiva, de transmitir no sólo ciencia, sino cultura, en sentido estricto. El incremento exterior de la ciencia termina perdiendo su sentido si no hay también un incremento interior al hombre: la ciencia, como la técnica, recibe su medida del hombre; ha de crecer y transmitirse de modo que éste pueda apren</w:t>
        <w:softHyphen/>
        <w:t>derla y darle un sentido.</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b/>
          <w:lang w:val="es-ES_tradnl"/>
        </w:rPr>
        <w:t>5.2. EL CONOCIMIENTO PRÁCTICO Y LA ACCIÓN HUMANA</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El conocimiento práctico es aquel que versa sobre las acciones humanas «esta tarde iré al cine», «quiero irme de vacaciones», «prefiero cerveza», etc. Tiene una característica especial: es la aplicación del conocimiento intelectual a la concreta situación en las que cada uno se encuentra. Las acciones humanas tie</w:t>
        <w:softHyphen/>
        <w:t>nen lugar en la realidad concreta y singular, en el hoy y en el ahora. Las grandes teorías, para ser eficaces, han de ser traducibles a la concreción propia de la exis</w:t>
        <w:softHyphen/>
        <w:t>tencia humana.</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Los clásicos acuñaron el concepto de razón práctica</w:t>
      </w:r>
      <w:r>
        <w:rPr>
          <w:rStyle w:val="FootnoteAnchor"/>
          <w:rFonts w:ascii="Arial" w:hAnsi="Arial"/>
          <w:sz w:val="22"/>
          <w:lang w:val="es-ES_tradnl" w:eastAsia="es-ES"/>
        </w:rPr>
        <w:footnoteReference w:id="14"/>
      </w:r>
      <w:r>
        <w:rPr>
          <w:rFonts w:ascii="Arial" w:hAnsi="Arial"/>
          <w:sz w:val="22"/>
          <w:lang w:val="es-ES_tradnl"/>
        </w:rPr>
        <w:t xml:space="preserve"> para referirse al em</w:t>
        <w:softHyphen/>
        <w:t>pleo de la razón como reguladora de la conducta, por oposición a la razón teóri</w:t>
        <w:softHyphen/>
        <w:t>ca. El análisis del conocimiento práctico exige mostrar los elementos que inter</w:t>
        <w:softHyphen/>
        <w:t>vienen en la acción humana</w:t>
      </w:r>
      <w:r>
        <w:rPr>
          <w:rStyle w:val="FootnoteAnchor"/>
          <w:rFonts w:ascii="Arial" w:hAnsi="Arial"/>
          <w:sz w:val="22"/>
          <w:lang w:val="es-ES_tradnl" w:eastAsia="es-ES"/>
        </w:rPr>
        <w:footnoteReference w:id="15"/>
      </w:r>
      <w:r>
        <w:rPr>
          <w:rFonts w:ascii="Arial" w:hAnsi="Arial"/>
          <w:sz w:val="22"/>
          <w:lang w:val="es-ES_tradnl"/>
        </w:rPr>
        <w:t>. En este proceso tiene un papel principal la voluntad: una acción es humana en cuanto que resulta de una elección de la vo</w:t>
        <w:softHyphen/>
        <w:t>luntad, por ser querida por el sujeto que actúa. Respirar no es algo que pertenez</w:t>
        <w:softHyphen/>
        <w:t xml:space="preserve">ca a la razón práctica; ser fiel a la palabra dada, en cambio, sí. Los elementos de la acción práctica son los siguientes: </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 xml:space="preserve">1. </w:t>
      </w:r>
      <w:r>
        <w:rPr>
          <w:rFonts w:ascii="Arial" w:hAnsi="Arial"/>
          <w:i/>
          <w:sz w:val="22"/>
          <w:lang w:val="es-ES_tradnl"/>
        </w:rPr>
        <w:t>El fin.</w:t>
      </w:r>
      <w:r>
        <w:rPr>
          <w:rFonts w:ascii="Arial" w:hAnsi="Arial"/>
          <w:sz w:val="22"/>
          <w:lang w:val="es-ES_tradnl"/>
        </w:rPr>
        <w:t xml:space="preserve"> La acción comienza cuando las potencias del hombre tienden a un determinado fin: llegar a comer a casa, estudiar una carrera, viajar a Barcelona, buscar la felicidad, etc. Lo primero en la acción es el fin: según lo que elijamos como fin desarrollaremos una conducta u otra. Así, el fin es lo primero que apa</w:t>
        <w:softHyphen/>
        <w:t>rece y lo último que se consigue</w:t>
      </w:r>
      <w:r>
        <w:rPr>
          <w:rStyle w:val="FootnoteAnchor"/>
          <w:rFonts w:ascii="Arial" w:hAnsi="Arial"/>
          <w:sz w:val="22"/>
          <w:lang w:val="es-ES_tradnl" w:eastAsia="es-ES"/>
        </w:rPr>
        <w:footnoteReference w:id="16"/>
      </w:r>
      <w:r>
        <w:rPr>
          <w:rFonts w:ascii="Arial" w:hAnsi="Arial"/>
          <w:sz w:val="22"/>
          <w:lang w:val="es-ES_tradnl"/>
        </w:rPr>
        <w:t>, el motor de arranque de la acción, aquello que «provoca» que el hombre se ponga en marcha. Si faltan los fines aparecen el abu</w:t>
        <w:softHyphen/>
        <w:t>rrimiento, el tedio, el sinsentido. Estar aburrido es tener por delante un tiempo que no podemos estructurar, al que no podemos dar un sentido, una tarea.</w:t>
      </w:r>
    </w:p>
    <w:p>
      <w:pPr>
        <w:pStyle w:val="Normal"/>
        <w:bidi w:val="0"/>
        <w:ind w:left="0" w:right="0" w:hanging="0"/>
        <w:jc w:val="both"/>
        <w:rPr/>
      </w:pPr>
      <w:r>
        <w:rPr>
          <w:rFonts w:ascii="Arial" w:hAnsi="Arial"/>
          <w:sz w:val="22"/>
          <w:lang w:val="es-ES_tradnl"/>
        </w:rPr>
        <w:t xml:space="preserve">2. </w:t>
      </w:r>
      <w:r>
        <w:rPr>
          <w:rFonts w:ascii="Arial" w:hAnsi="Arial"/>
          <w:i/>
          <w:sz w:val="22"/>
          <w:lang w:val="es-ES_tradnl"/>
        </w:rPr>
        <w:t>La deliberación y la prudencia</w:t>
      </w:r>
      <w:r>
        <w:rPr>
          <w:rFonts w:ascii="Arial" w:hAnsi="Arial"/>
          <w:sz w:val="22"/>
          <w:lang w:val="es-ES_tradnl"/>
        </w:rPr>
        <w:t>. Captar el fin produce una deliberación acerca de cómo realizar la acción, es decir, de qué medios se dispone para conse</w:t>
        <w:softHyphen/>
        <w:t>guir lo querido, qué circunstancias concurren, etc. Aquí se incluye todo lo que designan términos como consejo, asesoramiento, consultoría, análisis de situacio</w:t>
        <w:softHyphen/>
        <w:t>nes, etc. Esta fase de la acción puede tener gran complejidad cuando no se cono</w:t>
        <w:softHyphen/>
        <w:t>cen las circunstancias</w:t>
      </w:r>
      <w:r>
        <w:rPr>
          <w:rStyle w:val="FootnoteAnchor"/>
          <w:rFonts w:ascii="Arial" w:hAnsi="Arial"/>
          <w:sz w:val="22"/>
          <w:lang w:val="es-ES_tradnl" w:eastAsia="es-ES"/>
        </w:rPr>
        <w:footnoteReference w:id="17"/>
      </w:r>
      <w:r>
        <w:rPr>
          <w:rFonts w:ascii="Arial" w:hAnsi="Arial"/>
          <w:sz w:val="22"/>
          <w:lang w:val="es-ES_tradnl"/>
        </w:rPr>
        <w:t>.</w:t>
      </w:r>
    </w:p>
    <w:p>
      <w:pPr>
        <w:pStyle w:val="Normal"/>
        <w:bidi w:val="0"/>
        <w:ind w:left="0" w:right="0" w:hanging="0"/>
        <w:jc w:val="both"/>
        <w:rPr/>
      </w:pPr>
      <w:r>
        <w:rPr>
          <w:rFonts w:ascii="Arial" w:hAnsi="Arial"/>
          <w:sz w:val="22"/>
          <w:lang w:val="es-ES_tradnl"/>
        </w:rPr>
        <w:t>La prudencia es la virtud que permite llevar a cabo con acierto esta deliberación. Ser prudente es acertar sobre lo que conviene hacer y sobre el modo de ha</w:t>
        <w:softHyphen/>
        <w:t>cerlo. Esta virtud ayuda a captar rectamente qué es en general bueno para el hombre, qué es lo natural y lo conveniente para él. Además, sirve para captar si una acción concreta favorece o perjudica a ese hombre concreto y, por último, por me</w:t>
        <w:softHyphen/>
        <w:t>dio de ella podemos valorar las circunstancias que favorecen o dificultan la acción para modificar el plan que tengamos, para la consecución del fin que se nos apa</w:t>
        <w:softHyphen/>
        <w:t>rece como bueno. Un ejemplo puede ilustrar: quiero estudiar una carrera univer</w:t>
        <w:softHyphen/>
        <w:t>sitaria porque me gustaría tener cargos de dirección de empresas en el futuro; eso me exige un buen expediente y adquirir unos hábitos de trabajo serios; se me pre</w:t>
        <w:softHyphen/>
        <w:t>senta la oportunidad de realizar un viaje turístico poco antes de exámenes; consi</w:t>
        <w:softHyphen/>
        <w:t>derando que eso es un fin placentero pero que entra en contradicción con el fin dominante en este momento de mi vida, decido quedarme a estudiar.</w:t>
      </w:r>
    </w:p>
    <w:p>
      <w:pPr>
        <w:pStyle w:val="Normal"/>
        <w:bidi w:val="0"/>
        <w:ind w:left="0" w:right="0" w:hanging="0"/>
        <w:jc w:val="both"/>
        <w:rPr/>
      </w:pPr>
      <w:r>
        <w:rPr>
          <w:rFonts w:ascii="Arial" w:hAnsi="Arial"/>
          <w:sz w:val="22"/>
          <w:lang w:val="es-ES_tradnl"/>
        </w:rPr>
        <w:t>3</w:t>
      </w:r>
      <w:r>
        <w:rPr>
          <w:rFonts w:ascii="Arial" w:hAnsi="Arial"/>
          <w:i/>
          <w:sz w:val="22"/>
          <w:lang w:val="es-ES_tradnl"/>
        </w:rPr>
        <w:t>. La decisión</w:t>
      </w:r>
      <w:r>
        <w:rPr>
          <w:rFonts w:ascii="Arial" w:hAnsi="Arial"/>
          <w:sz w:val="22"/>
          <w:lang w:val="es-ES_tradnl"/>
        </w:rPr>
        <w:t>. Es el último paso que hemos señalado en el ejemplo anterior. Una vez hecha la deliberación acerca de los medios, se elige uno de ellos, se toma la decisión: me quedo y consigo medios para poder cumplir en el futuro el fin que me he propuesto o, por el contrario, me voy de viaje, disfruto una semana, y lue</w:t>
        <w:softHyphen/>
        <w:t>go decido aspirar a menos o esperar un milagro académico.</w:t>
      </w:r>
    </w:p>
    <w:p>
      <w:pPr>
        <w:pStyle w:val="Normal"/>
        <w:bidi w:val="0"/>
        <w:ind w:left="0" w:right="0" w:hanging="0"/>
        <w:jc w:val="both"/>
        <w:rPr>
          <w:lang w:val="es-ES_tradnl"/>
        </w:rPr>
      </w:pPr>
      <w:r>
        <w:rPr>
          <w:rFonts w:ascii="Arial" w:hAnsi="Arial"/>
          <w:sz w:val="22"/>
          <w:lang w:val="es-ES_tradnl"/>
        </w:rPr>
        <w:t xml:space="preserve">4. </w:t>
      </w:r>
      <w:r>
        <w:rPr>
          <w:rFonts w:ascii="Arial" w:hAnsi="Arial"/>
          <w:i/>
          <w:sz w:val="22"/>
          <w:lang w:val="es-ES_tradnl"/>
        </w:rPr>
        <w:t>La ejecución</w:t>
      </w:r>
      <w:r>
        <w:rPr>
          <w:rFonts w:ascii="Arial" w:hAnsi="Arial"/>
          <w:sz w:val="22"/>
          <w:lang w:val="es-ES_tradnl"/>
        </w:rPr>
        <w:t xml:space="preserve"> viene después de la decisión. Mantener la decisión tomada y ponerla en práctica hasta el final, es algo que cuesta mucho más que decidirse. La ejecución de las decisiones tiene que ver también con las virtudes morales: la fortaleza, la constancia, etc.</w:t>
      </w:r>
    </w:p>
    <w:p>
      <w:pPr>
        <w:pStyle w:val="Normal"/>
        <w:bidi w:val="0"/>
        <w:ind w:left="0" w:right="0" w:hanging="0"/>
        <w:jc w:val="both"/>
        <w:rPr/>
      </w:pPr>
      <w:r>
        <w:rPr>
          <w:rFonts w:ascii="Arial" w:hAnsi="Arial"/>
          <w:sz w:val="22"/>
          <w:lang w:val="es-ES_tradnl"/>
        </w:rPr>
        <w:t>5</w:t>
      </w:r>
      <w:r>
        <w:rPr>
          <w:rFonts w:ascii="Arial" w:hAnsi="Arial"/>
          <w:i/>
          <w:sz w:val="22"/>
          <w:lang w:val="es-ES_tradnl"/>
        </w:rPr>
        <w:t>. Los resultados</w:t>
      </w:r>
      <w:r>
        <w:rPr>
          <w:rFonts w:ascii="Arial" w:hAnsi="Arial"/>
          <w:sz w:val="22"/>
          <w:lang w:val="es-ES_tradnl"/>
        </w:rPr>
        <w:t>. Después de realizar lo decidido, se comprueba que los re</w:t>
        <w:softHyphen/>
        <w:t>sultados casi nunca son exactamente los esperados. Las cosas no suelen salir como uno había pensado, los fines pueden no alcanzarse, los medios pueden re</w:t>
        <w:softHyphen/>
        <w:t>sultar inadecuados, la decisión errónea, etc. Una de las características más claras de la acción humana es la diferencia entre las expectativas y los resultados. El co</w:t>
        <w:softHyphen/>
        <w:t>nocimiento práctico se diferencia del teórico en que tiene que prestar atención a las contingencias, que pueden echar por tierra los planes teóricamente más per</w:t>
        <w:softHyphen/>
        <w:t>fectos, y debe tener en cuenta la debilidad humana. La realidad es rebelde a la me</w:t>
        <w:softHyphen/>
        <w:t>jor teoría. Es imprevisible, mudable, aleatoria. La razón práctica tiene que ser consciente de sus límites, modesta, tiene que saber que puede fallar</w:t>
      </w:r>
      <w:r>
        <w:rPr>
          <w:rStyle w:val="FootnoteAnchor"/>
          <w:rFonts w:ascii="Arial" w:hAnsi="Arial"/>
          <w:sz w:val="22"/>
          <w:lang w:val="es-ES_tradnl" w:eastAsia="es-ES"/>
        </w:rPr>
        <w:footnoteReference w:id="18"/>
      </w:r>
      <w:r>
        <w:rPr>
          <w:rFonts w:ascii="Arial" w:hAnsi="Arial"/>
          <w:sz w:val="22"/>
          <w:lang w:val="es-ES_tradnl"/>
        </w:rPr>
        <w:t xml:space="preserve"> Lo finito es imperfecto, y sólo llega a ser perfecto a base de rectificarlo.</w:t>
      </w:r>
    </w:p>
    <w:p>
      <w:pPr>
        <w:pStyle w:val="Normal"/>
        <w:bidi w:val="0"/>
        <w:ind w:left="0" w:right="0" w:hanging="0"/>
        <w:jc w:val="both"/>
        <w:rPr/>
      </w:pPr>
      <w:r>
        <w:rPr>
          <w:rFonts w:ascii="Arial" w:hAnsi="Arial"/>
          <w:sz w:val="22"/>
          <w:lang w:val="es-ES_tradnl"/>
        </w:rPr>
        <w:t xml:space="preserve">6. </w:t>
      </w:r>
      <w:r>
        <w:rPr>
          <w:rFonts w:ascii="Arial" w:hAnsi="Arial"/>
          <w:i/>
          <w:sz w:val="22"/>
          <w:lang w:val="es-ES_tradnl"/>
        </w:rPr>
        <w:t>La corrección</w:t>
      </w:r>
      <w:r>
        <w:rPr>
          <w:rFonts w:ascii="Arial" w:hAnsi="Arial"/>
          <w:sz w:val="22"/>
          <w:lang w:val="es-ES_tradnl"/>
        </w:rPr>
        <w:t>. En la acción humana se hace necesario, por tanto, introdu</w:t>
        <w:softHyphen/>
        <w:t>cir los resultados obtenidos, hacer balance de la situación y corregir las previsiones iniciales. Esos resultados (por ejemplo, un examen con mala calificación, una operación de venta fracasada, etc.) obligan muchas veces a cambiar el plan de tra</w:t>
        <w:softHyphen/>
        <w:t>bajo y los objetivos. Para ello hay que actuar cibernéticamente, es decir, aprender de los propios errores para rectificar el rumbo de la acción. La razón práctica hu</w:t>
        <w:softHyphen/>
        <w:t>mana es una razón corregida</w:t>
      </w:r>
      <w:r>
        <w:rPr>
          <w:rStyle w:val="FootnoteAnchor"/>
          <w:rFonts w:ascii="Arial" w:hAnsi="Arial"/>
          <w:sz w:val="22"/>
          <w:lang w:val="es-ES_tradnl" w:eastAsia="es-ES"/>
        </w:rPr>
        <w:footnoteReference w:id="19"/>
      </w:r>
      <w:r>
        <w:rPr>
          <w:rFonts w:ascii="Arial" w:hAnsi="Arial"/>
          <w:sz w:val="22"/>
          <w:lang w:val="es-ES_tradnl"/>
        </w:rPr>
        <w:t>, que vuelve sobre sí para rectificarlas decisiones. Quien no sabe rectificar, es un terco o un teórico, pero ni se conoce ni conoce la realidad y chocará con ella. «Rectiflicar es de sabios», es decir, de prudentes. El hombre es capaz de aprender de sus errores.</w:t>
      </w:r>
    </w:p>
    <w:p>
      <w:pPr>
        <w:pStyle w:val="Normal"/>
        <w:bidi w:val="0"/>
        <w:ind w:left="0" w:right="0" w:hanging="0"/>
        <w:jc w:val="both"/>
        <w:rPr/>
      </w:pPr>
      <w:r>
        <w:rPr>
          <w:rFonts w:ascii="Arial" w:hAnsi="Arial"/>
          <w:sz w:val="22"/>
          <w:lang w:val="es-ES_tradnl"/>
        </w:rPr>
        <w:t xml:space="preserve">7. </w:t>
      </w:r>
      <w:r>
        <w:rPr>
          <w:rFonts w:ascii="Arial" w:hAnsi="Arial"/>
          <w:i/>
          <w:sz w:val="22"/>
          <w:lang w:val="es-ES_tradnl"/>
        </w:rPr>
        <w:t>Las consecuencias</w:t>
      </w:r>
      <w:r>
        <w:rPr>
          <w:rFonts w:ascii="Arial" w:hAnsi="Arial"/>
          <w:sz w:val="22"/>
          <w:lang w:val="es-ES_tradnl"/>
        </w:rPr>
        <w:t>. En la acción hay que tener en cuenta no sólo el resul</w:t>
        <w:softHyphen/>
        <w:t>tado, sino también sus consecuencias: las acciones tienen efectos no previstos. La consideración de los efectos secundarios tiene una gran importancia (basta pensar en los medicamentos, en la economía, etc.).</w:t>
      </w:r>
    </w:p>
    <w:p>
      <w:pPr>
        <w:pStyle w:val="Normal"/>
        <w:bidi w:val="0"/>
        <w:ind w:left="0" w:right="0" w:hanging="0"/>
        <w:jc w:val="both"/>
        <w:rPr>
          <w:rFonts w:ascii="Arial" w:hAnsi="Arial"/>
          <w:lang w:val="es-ES_tradnl"/>
        </w:rPr>
      </w:pPr>
      <w:r>
        <w:rPr>
          <w:rFonts w:ascii="Arial" w:hAnsi="Arial"/>
          <w:lang w:val="es-ES_tradnl"/>
        </w:rPr>
      </w:r>
    </w:p>
    <w:p>
      <w:pPr>
        <w:pStyle w:val="Normal"/>
        <w:tabs>
          <w:tab w:val="clear" w:pos="708"/>
          <w:tab w:val="left" w:pos="7501" w:leader="none"/>
        </w:tabs>
        <w:bidi w:val="0"/>
        <w:ind w:left="0" w:right="0" w:hanging="0"/>
        <w:jc w:val="both"/>
        <w:rPr>
          <w:lang w:val="es-ES_tradnl"/>
        </w:rPr>
      </w:pPr>
      <w:r>
        <w:rPr>
          <w:rFonts w:ascii="Arial" w:hAnsi="Arial"/>
          <w:b/>
          <w:lang w:val="es-ES_tradnl"/>
        </w:rPr>
        <w:t>5.3. LOS VALORES Y MODELOS DE CONDUCTA</w:t>
        <w:tab/>
      </w:r>
    </w:p>
    <w:p>
      <w:pPr>
        <w:pStyle w:val="Normal"/>
        <w:tabs>
          <w:tab w:val="clear" w:pos="708"/>
          <w:tab w:val="left" w:pos="7501" w:leader="none"/>
        </w:tabs>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En todas las fases de la acción intervienen unos criterios previos que uno tie</w:t>
        <w:softHyphen/>
        <w:t>ne ya formados antes de actuar, y de los que parte para elegir el fin, escoger unos u otros medios, etc. Los llamaremos valores. Se caracterizan porque valen por sí mismos: lo demás vale por referencia a ellos. Son aquello que nos dice lo que cada cosa significa para nosotros. Por ejemplo, un cordero asado se puede valorar de varios modos. Un amante de la buena mesa buscará si está bien cocinado, si sabe bien, etc. Aquel a quien le preocupa la salud mirará el grado de colesterol que tiene y las calorías, y quizá se conforme con una ensalada, etc. Todos actua</w:t>
        <w:softHyphen/>
        <w:t>mos contando ya según unos valores determinados que pueden ser muy variados.</w:t>
      </w:r>
    </w:p>
    <w:p>
      <w:pPr>
        <w:pStyle w:val="Normal"/>
        <w:bidi w:val="0"/>
        <w:ind w:left="0" w:right="0" w:hanging="0"/>
        <w:jc w:val="both"/>
        <w:rPr>
          <w:lang w:val="es-ES_tradnl"/>
        </w:rPr>
      </w:pPr>
      <w:r>
        <w:rPr>
          <w:rFonts w:ascii="Arial" w:hAnsi="Arial"/>
          <w:sz w:val="22"/>
          <w:lang w:val="es-ES_tradnl"/>
        </w:rPr>
        <w:noBreakHyphen/>
        <w:t xml:space="preserve"> </w:t>
      </w:r>
      <w:r>
        <w:rPr>
          <w:rFonts w:ascii="Arial" w:hAnsi="Arial"/>
          <w:sz w:val="22"/>
          <w:lang w:val="es-ES_tradnl"/>
        </w:rPr>
        <w:t>la utilidad, que busca ante todo que las cosas funcionen;</w:t>
      </w:r>
    </w:p>
    <w:p>
      <w:pPr>
        <w:pStyle w:val="Normal"/>
        <w:bidi w:val="0"/>
        <w:ind w:left="0" w:right="0" w:hanging="0"/>
        <w:jc w:val="both"/>
        <w:rPr/>
      </w:pPr>
      <w:r>
        <w:rPr>
          <w:rFonts w:ascii="Arial" w:hAnsi="Arial"/>
          <w:sz w:val="22"/>
          <w:lang w:val="es-ES_tradnl"/>
        </w:rPr>
        <w:noBreakHyphen/>
        <w:t xml:space="preserve"> </w:t>
      </w:r>
      <w:r>
        <w:rPr>
          <w:rFonts w:ascii="Arial" w:hAnsi="Arial"/>
          <w:sz w:val="22"/>
          <w:lang w:val="es-ES_tradnl"/>
        </w:rPr>
        <w:t>la belleza, que quiere que las cosas estén adornadas, en su sitio, que sean armónicas, que sean perfectas;</w:t>
      </w:r>
    </w:p>
    <w:p>
      <w:pPr>
        <w:pStyle w:val="Normal"/>
        <w:bidi w:val="0"/>
        <w:ind w:left="0" w:right="0" w:hanging="0"/>
        <w:jc w:val="both"/>
        <w:rPr/>
      </w:pPr>
      <w:r>
        <w:rPr>
          <w:rFonts w:ascii="Arial" w:hAnsi="Arial"/>
          <w:sz w:val="22"/>
          <w:lang w:val="es-ES_tradnl"/>
        </w:rPr>
        <w:noBreakHyphen/>
        <w:t xml:space="preserve"> </w:t>
      </w:r>
      <w:r>
        <w:rPr>
          <w:rFonts w:ascii="Arial" w:hAnsi="Arial"/>
          <w:sz w:val="22"/>
          <w:lang w:val="es-ES_tradnl"/>
        </w:rPr>
        <w:t>el poder: tener autoridad y dominio sobre territorios, seres naturales, co</w:t>
        <w:softHyphen/>
        <w:t>sas y personas;</w:t>
      </w:r>
    </w:p>
    <w:p>
      <w:pPr>
        <w:pStyle w:val="Normal"/>
        <w:bidi w:val="0"/>
        <w:ind w:left="0" w:right="0" w:hanging="0"/>
        <w:jc w:val="both"/>
        <w:rPr/>
      </w:pPr>
      <w:r>
        <w:rPr>
          <w:rFonts w:ascii="Arial" w:hAnsi="Arial"/>
          <w:sz w:val="22"/>
          <w:lang w:val="es-ES_tradnl"/>
        </w:rPr>
        <w:noBreakHyphen/>
        <w:t xml:space="preserve"> </w:t>
      </w:r>
      <w:r>
        <w:rPr>
          <w:rFonts w:ascii="Arial" w:hAnsi="Arial"/>
          <w:sz w:val="22"/>
          <w:lang w:val="es-ES_tradnl"/>
        </w:rPr>
        <w:t>el dinero: el que siempre se pregunta ¿cuánto puedo ganar con esa acción, con ese trabajo, con ese esfuerzo? sólo se mueve cuando hay dinero por medio;</w:t>
      </w:r>
    </w:p>
    <w:p>
      <w:pPr>
        <w:pStyle w:val="Normal"/>
        <w:bidi w:val="0"/>
        <w:ind w:left="0" w:right="0" w:hanging="0"/>
        <w:jc w:val="both"/>
        <w:rPr/>
      </w:pPr>
      <w:r>
        <w:rPr>
          <w:rFonts w:ascii="Arial" w:hAnsi="Arial"/>
          <w:sz w:val="22"/>
          <w:lang w:val="es-ES_tradnl"/>
        </w:rPr>
        <w:noBreakHyphen/>
        <w:t xml:space="preserve"> </w:t>
      </w:r>
      <w:r>
        <w:rPr>
          <w:rFonts w:ascii="Arial" w:hAnsi="Arial"/>
          <w:sz w:val="22"/>
          <w:lang w:val="es-ES_tradnl"/>
        </w:rPr>
        <w:t>la familia: mi hogar y mi gente, los míos son los valores en tomo a los cuales se construyen muchas vidas humanas;</w:t>
      </w:r>
    </w:p>
    <w:p>
      <w:pPr>
        <w:pStyle w:val="Normal"/>
        <w:bidi w:val="0"/>
        <w:ind w:left="0" w:right="0" w:hanging="0"/>
        <w:jc w:val="both"/>
        <w:rPr/>
      </w:pPr>
      <w:r>
        <w:rPr>
          <w:rFonts w:ascii="Arial" w:hAnsi="Arial"/>
          <w:sz w:val="22"/>
          <w:lang w:val="es-ES_tradnl"/>
        </w:rPr>
        <w:noBreakHyphen/>
        <w:t xml:space="preserve"> </w:t>
      </w:r>
      <w:r>
        <w:rPr>
          <w:rFonts w:ascii="Arial" w:hAnsi="Arial"/>
          <w:sz w:val="22"/>
          <w:lang w:val="es-ES_tradnl"/>
        </w:rPr>
        <w:t>la patria, la tradición: son valores referidos a la colectividad que nos ha visto nacer;</w:t>
      </w:r>
    </w:p>
    <w:p>
      <w:pPr>
        <w:pStyle w:val="Normal"/>
        <w:bidi w:val="0"/>
        <w:ind w:left="0" w:right="0" w:hanging="0"/>
        <w:jc w:val="both"/>
        <w:rPr/>
      </w:pPr>
      <w:r>
        <w:rPr>
          <w:rFonts w:ascii="Arial" w:hAnsi="Arial"/>
          <w:sz w:val="22"/>
          <w:lang w:val="es-ES_tradnl"/>
        </w:rPr>
        <w:noBreakHyphen/>
        <w:t xml:space="preserve"> </w:t>
      </w:r>
      <w:r>
        <w:rPr>
          <w:rFonts w:ascii="Arial" w:hAnsi="Arial"/>
          <w:sz w:val="22"/>
          <w:lang w:val="es-ES_tradnl"/>
        </w:rPr>
        <w:t>la sabiduría, o el valor de buscar comprender el sentido de las cosas;</w:t>
      </w:r>
    </w:p>
    <w:p>
      <w:pPr>
        <w:pStyle w:val="Normal"/>
        <w:bidi w:val="0"/>
        <w:ind w:left="0" w:right="0" w:hanging="0"/>
        <w:jc w:val="both"/>
        <w:rPr/>
      </w:pPr>
      <w:r>
        <w:rPr>
          <w:rFonts w:ascii="Arial" w:hAnsi="Arial"/>
          <w:sz w:val="22"/>
          <w:lang w:val="es-ES_tradnl"/>
        </w:rPr>
        <w:noBreakHyphen/>
        <w:t xml:space="preserve"> </w:t>
      </w:r>
      <w:r>
        <w:rPr>
          <w:rFonts w:ascii="Arial" w:hAnsi="Arial"/>
          <w:sz w:val="22"/>
          <w:lang w:val="es-ES_tradnl"/>
        </w:rPr>
        <w:t>la destreza técnica, o la habilidad para ejecutar determinadas acciones; cte.</w:t>
      </w:r>
    </w:p>
    <w:p>
      <w:pPr>
        <w:pStyle w:val="Normal"/>
        <w:bidi w:val="0"/>
        <w:ind w:left="0" w:right="0" w:hanging="0"/>
        <w:jc w:val="both"/>
        <w:rPr/>
      </w:pPr>
      <w:r>
        <w:rPr>
          <w:rFonts w:ascii="Arial" w:hAnsi="Arial"/>
          <w:sz w:val="22"/>
          <w:lang w:val="es-ES_tradnl"/>
        </w:rPr>
        <w:t>Los valores se toman de los fines de la acción y, a menudo, esos fines son los valores que cada uno tiene, pues éstos son los distintos modos de concretar la ver</w:t>
        <w:softHyphen/>
        <w:t>dad y el bien que constituyen los fines naturales del hombre. Si resulta que de los valores que yo tenga depende lo que tome por verdad o bien para mi vida, es má</w:t>
        <w:softHyphen/>
        <w:t>ximamente apremiante el preguntarse cuáles son los valores por los que cada uno se rige. Un error en este campo acabaría siendo fatal: construir la propia vida so</w:t>
        <w:softHyphen/>
        <w:t>bre un error es el origen del fracaso.</w:t>
      </w:r>
    </w:p>
    <w:p>
      <w:pPr>
        <w:pStyle w:val="Normal"/>
        <w:bidi w:val="0"/>
        <w:ind w:left="0" w:right="0" w:hanging="0"/>
        <w:jc w:val="both"/>
        <w:rPr/>
      </w:pPr>
      <w:r>
        <w:rPr>
          <w:rFonts w:ascii="Arial" w:hAnsi="Arial"/>
          <w:sz w:val="22"/>
          <w:lang w:val="es-ES_tradnl"/>
        </w:rPr>
        <w:t>Los valores se suelen materializar en símbolos, que se respetan por lo que re</w:t>
        <w:softHyphen/>
        <w:t>presentan: la bandera, las imágenes religiosas, las fotos de familia, los colores del equipo, etc., son símbolos de los valores que uno defiende. El símbolo hace pre</w:t>
        <w:softHyphen/>
        <w:t>sente la realidad valorada. Los símbolos de los valores también pueden aparecer en modelos de conducta: a alguien puede gustarle ser enfermera, o actor de cine, o parecerse a su padre, o tener un ideal que ha visto encarnado en alguien a quien quiere, etc. Los valores no se transmiten por medio de discursos teóricos y fríos, sino a través de modelos vivos y reales, que se presentan, se aprenden y se imitan. No hay valor sin su modelo correspondiente.</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El modelo que realiza un valor puede presentarse en primer lugar como hé</w:t>
        <w:softHyphen/>
        <w:t>roe, como ídolo. El hombre necesita tener alguien a quien parecerse, a quien ad</w:t>
        <w:softHyphen/>
        <w:t>mirar e imitar</w:t>
      </w:r>
      <w:r>
        <w:rPr>
          <w:rStyle w:val="FootnoteAnchor"/>
          <w:rFonts w:ascii="Arial" w:hAnsi="Arial"/>
          <w:sz w:val="22"/>
          <w:lang w:val="es-ES_tradnl" w:eastAsia="es-ES"/>
        </w:rPr>
        <w:footnoteReference w:id="20"/>
      </w:r>
      <w:r>
        <w:rPr>
          <w:rFonts w:ascii="Arial" w:hAnsi="Arial"/>
          <w:sz w:val="22"/>
          <w:lang w:val="es-ES_tradnl"/>
        </w:rPr>
        <w:t>. Los héroes son personas que vivieron una vida llena de plenitud y significado: llegaron, por así decir, a una cota muy alta de humanidad, y por eso atraen. El héroe invita a realizar lo excelente: su vida muestra que hay ideales por los que merece la pena arriesgar, dejar de lado las seguridades grises a cambio de acciones bellas o debidas. Pero esa excelencia no puede ser tan inasequible que no pueda ser imitada, pues en tal caso ya no servirían como modelos: «la virtud es la democratización del heroísmo»</w:t>
      </w:r>
      <w:r>
        <w:rPr>
          <w:rStyle w:val="FootnoteAnchor"/>
          <w:rFonts w:ascii="Arial" w:hAnsi="Arial"/>
          <w:sz w:val="22"/>
          <w:lang w:val="es-ES_tradnl" w:eastAsia="es-ES"/>
        </w:rPr>
        <w:footnoteReference w:id="21"/>
      </w:r>
      <w:r>
        <w:rPr>
          <w:rFonts w:ascii="Arial" w:hAnsi="Arial"/>
          <w:sz w:val="22"/>
          <w:lang w:val="es-ES_tradnl"/>
        </w:rPr>
        <w:t>, porque con ella todos pueden alcanzar este es</w:t>
        <w:softHyphen/>
        <w:t>tado.</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La narrativa suele tratar de héroes. En tiempos de crisis de valores sus perso</w:t>
        <w:softHyphen/>
        <w:t>najes son deconstrucciones del héroe, antihéroes</w:t>
      </w:r>
      <w:r>
        <w:rPr>
          <w:rStyle w:val="FootnoteAnchor"/>
          <w:rFonts w:ascii="Arial" w:hAnsi="Arial"/>
          <w:sz w:val="22"/>
          <w:lang w:val="es-ES_tradnl" w:eastAsia="es-ES"/>
        </w:rPr>
        <w:footnoteReference w:id="22"/>
      </w:r>
      <w:r>
        <w:rPr>
          <w:rFonts w:ascii="Arial" w:hAnsi="Arial"/>
          <w:sz w:val="22"/>
          <w:lang w:val="es-ES_tradnl"/>
        </w:rPr>
        <w:t>. La Iglesia también ha concedi</w:t>
        <w:softHyphen/>
        <w:t>do gran importancia a los modelos. Los santos no son otra cosa que héroes reli</w:t>
        <w:softHyphen/>
        <w:t>giosos, figuras ejemplares que en cada época encaman el ideal cristiano. Hoy en día los modelos se han diversificado: deportistas, «famosos» del mundo del es</w:t>
        <w:softHyphen/>
        <w:t>pectáculo, de la moda, de la política, de la gran empresa, etc. Sin embargo, al cabo los modelos más influyentes en el hombre no debieran ser esos triunfadores, sino ejemplos más cercanos a la vida cotidiana, que penetran en la intimidad, porque encaman valores más profundos. Los modelos familiares</w:t>
      </w:r>
      <w:r>
        <w:rPr>
          <w:rStyle w:val="FootnoteAnchor"/>
          <w:rFonts w:ascii="Arial" w:hAnsi="Arial"/>
          <w:sz w:val="22"/>
          <w:lang w:val="es-ES_tradnl" w:eastAsia="es-ES"/>
        </w:rPr>
        <w:footnoteReference w:id="23"/>
      </w:r>
      <w:r>
        <w:rPr>
          <w:rFonts w:ascii="Arial" w:hAnsi="Arial"/>
          <w:sz w:val="22"/>
          <w:lang w:val="es-ES_tradnl"/>
        </w:rPr>
        <w:t>, los maestros, los amigos y aquellas personas a quienes llegamos a admirar a través de una relación es</w:t>
        <w:softHyphen/>
        <w:t>table (familiar, profesional, etc.), son los que tienen real posibilidad de construir desde su ejemplo, de edificar nuevas vidas. La responsabilidad de la conducta de esos hombres es, por eso, muy grande.</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Los hombres que se constituyen en modelos lo hacen por medio de su histo</w:t>
        <w:softHyphen/>
        <w:t>ria, de la narración de su existencia y sus hazañas. Contar historias tiene una in</w:t>
        <w:softHyphen/>
        <w:t>fluencia práctica mayor que los discursos teóricos en la configuración de los tipos de conducta de los pueblos</w:t>
      </w:r>
      <w:r>
        <w:rPr>
          <w:rStyle w:val="FootnoteAnchor"/>
          <w:rFonts w:ascii="Arial" w:hAnsi="Arial"/>
          <w:sz w:val="22"/>
          <w:lang w:val="es-ES_tradnl" w:eastAsia="es-ES"/>
        </w:rPr>
        <w:footnoteReference w:id="24"/>
      </w:r>
      <w:r>
        <w:rPr>
          <w:rFonts w:ascii="Arial" w:hAnsi="Arial"/>
          <w:sz w:val="22"/>
          <w:lang w:val="es-ES_tradnl"/>
        </w:rPr>
        <w:t>. La transmisión oral (el cuento narrado por la madre a los hijos antes de que les envuelva el sueño), la novela, la épica, el drama, el cine, etc., son vehículos para la transmisión de esos modelos. Por eso el arte na</w:t>
        <w:softHyphen/>
        <w:t>rrativo tiene una enorme influencia en la vida humana, pues genera conductas (el niño quiere ser guerrero, el empresario triunfador despierta ilusiones en los estu</w:t>
        <w:softHyphen/>
        <w:t>diantes de empresa, el gesto desinteresado de una mujer buena mueve a la aten</w:t>
        <w:softHyphen/>
        <w:t>ción mundial hacia las carencias del llamado Tercer Mundo).</w:t>
      </w:r>
    </w:p>
    <w:p>
      <w:pPr>
        <w:pStyle w:val="Normal"/>
        <w:bidi w:val="0"/>
        <w:ind w:left="0" w:right="0" w:hanging="0"/>
        <w:jc w:val="both"/>
        <w:rPr/>
      </w:pPr>
      <w:r>
        <w:rPr>
          <w:rFonts w:ascii="Arial" w:hAnsi="Arial"/>
          <w:sz w:val="22"/>
          <w:lang w:val="es-ES_tradnl"/>
        </w:rPr>
        <w:t>Todos los pueblos, desde los más remotos orígenes de la humanidad, han sido educados mediante narraciones (mitos, sagas, leyendas ... ). En nuestros días, los grandes narradores son el cine, la televisión, la publicidad. Muchas veces dibujan un mundo idealizado y tratan de inducir al consumidor a repetir el modelo que ofrece, haciendo que la reacción mimética (de imitación) se provoque sobre todo a través de la imagen</w:t>
      </w:r>
      <w:r>
        <w:rPr>
          <w:rStyle w:val="FootnoteAnchor"/>
          <w:rFonts w:ascii="Arial" w:hAnsi="Arial"/>
          <w:sz w:val="22"/>
          <w:lang w:val="es-ES_tradnl" w:eastAsia="es-ES"/>
        </w:rPr>
        <w:footnoteReference w:id="25"/>
      </w:r>
      <w:r>
        <w:rPr>
          <w:rFonts w:ascii="Arial" w:hAnsi="Arial"/>
          <w:sz w:val="22"/>
          <w:lang w:val="es-ES_tradnl"/>
        </w:rPr>
        <w:t>.</w:t>
      </w:r>
    </w:p>
    <w:p>
      <w:pPr>
        <w:pStyle w:val="Normal"/>
        <w:bidi w:val="0"/>
        <w:ind w:left="0" w:right="0" w:hanging="0"/>
        <w:jc w:val="both"/>
        <w:rPr/>
      </w:pPr>
      <w:r>
        <w:rPr>
          <w:rFonts w:ascii="Arial" w:hAnsi="Arial"/>
          <w:sz w:val="22"/>
          <w:lang w:val="es-ES_tradnl"/>
        </w:rPr>
        <w:t>Por qué imitar unos modelos y no otros tiene que ver con la educación y la li</w:t>
        <w:softHyphen/>
        <w:t>bertad. La pregunta por los valores es la pregunta por los modelos: «dime con quien andas y te diré quién eres», es decir, «dime qué modelo has elegido, quizá sin darte del todo cuenta, y te diré qué valores aspiras a encarnar». Insistimos: te</w:t>
        <w:softHyphen/>
        <w:t>ner modelos no es ni bueno ni malo, es algo «simplemente humano». La cuestión está en que uno puede acertar o equivocarse en ellos. Aquí radica la importancia de las modas: ¿por qué elegir un modelo de diversión, de conducta o de vestido sólo por el hecho de que todos lo hacen? ¿Cuál debe ser mi grado de independencia? ¿El que todos imiten el mismo modelo convierte a éste en acertado? La personali</w:t>
        <w:softHyphen/>
        <w:t>dad madura elige por convicción, no sólo por moda. Quien sólo elige los modelos que triunfan se acerca a la masificación</w:t>
      </w:r>
      <w:r>
        <w:rPr>
          <w:rStyle w:val="FootnoteAnchor"/>
          <w:rFonts w:ascii="Arial" w:hAnsi="Arial"/>
          <w:sz w:val="22"/>
          <w:lang w:val="es-ES_tradnl" w:eastAsia="es-ES"/>
        </w:rPr>
        <w:footnoteReference w:id="26"/>
      </w:r>
      <w:r>
        <w:rPr>
          <w:rFonts w:ascii="Arial" w:hAnsi="Arial"/>
          <w:sz w:val="22"/>
          <w:lang w:val="es-ES_tradnl"/>
        </w:rPr>
        <w:t xml:space="preserve"> y a dejar que otros decidan por él. La educación, en buena parte, consiste en trasmitir modelos y valores que guíen el co</w:t>
        <w:softHyphen/>
        <w:t>nocimiento práctico y la acción, es decir, que permitan que cada uno sea el guía de sí mismo, desde la verdad del hombre. Claro que, entonces, se nos abre necesaria</w:t>
        <w:softHyphen/>
        <w:t xml:space="preserve">mente la pregunta acerca de la posibilidad de que el hombre conozca </w:t>
        <w:noBreakHyphen/>
        <w:noBreakHyphen/>
        <w:t>o no</w:t>
        <w:noBreakHyphen/>
        <w:noBreakHyphen/>
        <w:softHyphen/>
        <w:t>algo verdaderamente y, más en concreto, la verdad acerca de sí mismo. Desde aquí se abriría una amplia consideración sobre cómo educar</w:t>
      </w:r>
      <w:r>
        <w:rPr>
          <w:rStyle w:val="FootnoteAnchor"/>
          <w:rFonts w:ascii="Arial" w:hAnsi="Arial"/>
          <w:sz w:val="22"/>
          <w:lang w:val="es-ES_tradnl" w:eastAsia="es-ES"/>
        </w:rPr>
        <w:footnoteReference w:id="27"/>
      </w:r>
      <w:r>
        <w:rPr>
          <w:rFonts w:ascii="Arial" w:hAnsi="Arial"/>
          <w:sz w:val="22"/>
          <w:lang w:val="es-ES_tradnl"/>
        </w:rPr>
        <w:t>.</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b/>
          <w:lang w:val="es-ES_tradnl"/>
        </w:rPr>
        <w:t>5.4. LA VERDAD COMO CONFORMIDAD CON LO REAL</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La inteligencia busca el conocimiento de la realidad. Cuando lo logra, alcan</w:t>
        <w:softHyphen/>
        <w:t>za la verdad. La verdad, por tanto, es el bien propio de la inteligencia, y consiste en la capacidad de abrirse a lo real. La distinción de dos tipos de conocimiento, teórico y práctico, implica la distinción de dos tipos de verdad, verdad teórica y verdad práctica.</w:t>
      </w:r>
    </w:p>
    <w:p>
      <w:pPr>
        <w:pStyle w:val="Normal"/>
        <w:bidi w:val="0"/>
        <w:ind w:left="0" w:right="0" w:hanging="0"/>
        <w:jc w:val="both"/>
        <w:rPr/>
      </w:pPr>
      <w:r>
        <w:rPr>
          <w:rFonts w:ascii="Arial" w:hAnsi="Arial"/>
          <w:sz w:val="22"/>
          <w:lang w:val="es-ES_tradnl"/>
        </w:rPr>
        <w:t>Verdadero significa que conocemos algo tal y como es. Es decir, hay verdad si se da una conformidad entre las cosas y nuestro conocimiento acerca de ellas. La verdad es la conformidad entre la realidad y el pensamiento</w:t>
      </w:r>
      <w:r>
        <w:rPr>
          <w:rStyle w:val="FootnoteAnchor"/>
          <w:rFonts w:ascii="Arial" w:hAnsi="Arial"/>
          <w:sz w:val="22"/>
          <w:lang w:val="es-ES_tradnl" w:eastAsia="es-ES"/>
        </w:rPr>
        <w:footnoteReference w:id="28"/>
      </w:r>
      <w:r>
        <w:rPr>
          <w:rFonts w:ascii="Arial" w:hAnsi="Arial"/>
          <w:sz w:val="22"/>
          <w:lang w:val="es-ES_tradnl"/>
        </w:rPr>
        <w:t>. Saber la verdad es no estar engañado, despertar a la realidad. Las cosas son de una determinada manera: conocer la verdad es conocer la forma de las cosas, saber «cómo» son</w:t>
      </w:r>
      <w:r>
        <w:rPr>
          <w:rStyle w:val="FootnoteAnchor"/>
          <w:rFonts w:ascii="Arial" w:hAnsi="Arial"/>
          <w:sz w:val="22"/>
          <w:lang w:val="es-ES_tradnl" w:eastAsia="es-ES"/>
        </w:rPr>
        <w:footnoteReference w:id="29"/>
      </w:r>
      <w:r>
        <w:rPr>
          <w:rFonts w:ascii="Arial" w:hAnsi="Arial"/>
          <w:sz w:val="22"/>
          <w:lang w:val="es-ES_tradnl"/>
        </w:rPr>
        <w:t>.</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Esto supone, por un lado, que las cosas tienen cierta estabilidad, o un deter</w:t>
        <w:softHyphen/>
        <w:t>minado modo de ser que hace que unas se distingan de otras (a eso se le puede lla</w:t>
        <w:softHyphen/>
        <w:t>mar esencia o forma). En segundo lugar, nuestra mente es capaz de descubrir esa coherencia interna del universo, por ser una forma cognoscible. Es el sentido aris</w:t>
        <w:softHyphen/>
        <w:t>totélico de la verdad: mi mente y la realidad se adecuan. La verdad es interna al universo y yo tengo acceso a ella. Mi capacidad de razonar es, si se permite el sí</w:t>
        <w:softHyphen/>
        <w:t>mil informático, el password que me abre el fichero codificado del cosmos. Admitir esto tiene indudables ventajas. El universo y la historia se convierten en algo unitario que puedo entender. El esfuerzo intelectual de la humanidad no se</w:t>
        <w:softHyphen/>
        <w:t>na una serie discontinua de intentos de creación de sentido en un mundo que no lo tiene, sino la historia del descubrimiento del sentido que conforma la realidad del mundo, y de la historia y libertad humanas. Negar que el mundo tiene una ló</w:t>
        <w:softHyphen/>
        <w:t>gica, que sea razonable, conduce al escepticismo y al nihilismo.</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b/>
          <w:lang w:val="es-ES_tradnl"/>
        </w:rPr>
        <w:t>5.5. LA VERDAD COMO INSPIRACIÓN</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Una verdad que se convierte en fin o criterio de conducta es un valor. La conducta se rige por valores (si resulta que me gusta mucho la música de Chopin, puedo decidir estudiarla, aprender a tocar el piano, pagar para recibir clases, y llegar así a tocarla, convirtiendo esa música en un valor importante para mí). La verdad rige la conducta por medio de los valores. Ésta es la dimensión práctica de la verdad.</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La verdad práctica aparece en la vida del hombre como un hallazgo, que lleva a una conformación posterior de la propia conducta con lo hallado. La ver</w:t>
        <w:softHyphen/>
        <w:t>dad cambia al hombre cuando éste la encuentra y le llena de inspiración para su vida futura</w:t>
      </w:r>
      <w:r>
        <w:rPr>
          <w:rStyle w:val="FootnoteAnchor"/>
          <w:rFonts w:ascii="Arial" w:hAnsi="Arial"/>
          <w:sz w:val="22"/>
          <w:lang w:val="es-ES_tradnl" w:eastAsia="es-ES"/>
        </w:rPr>
        <w:footnoteReference w:id="30"/>
      </w:r>
      <w:r>
        <w:rPr>
          <w:rFonts w:ascii="Arial" w:hAnsi="Arial"/>
          <w:sz w:val="22"/>
          <w:lang w:val="es-ES_tradnl"/>
        </w:rPr>
        <w:t>. Encontrar la verdad supone una sorpresa, rompe la rutina. Encon</w:t>
        <w:softHyphen/>
        <w:t>trarse con la verdad es emocionante, sobre todo cuando se trata de verdades grandes, ésas que determinan la dirección de la propia vida, lo que voy a decidir qué voy a ser.</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 xml:space="preserve">La verdad es una realidad con la que nos encontramos, viene experimentada como un deslumbramiento, pues ella misma </w:t>
        <w:noBreakHyphen/>
        <w:t>por su elevado contenido de reali</w:t>
        <w:softHyphen/>
        <w:t>dad, por otorgar un sentido a la propia vida</w:t>
        <w:noBreakHyphen/>
        <w:t xml:space="preserve"> puede entenderse como esplendor. El encuentro con la verdad puede ser más o menos intenso: podemos encontrar la verdad en un teorema matemático (en este caso equivale a entenderlo), caer en la cuenta de la importancia de los sentimientos, encontrar una persona de la que nos enamoramos; descubrir que tenemos una enfermedad incurable y que vamos a morir; podemos encontrar la verdad en el ejemplo de un sabio, de un santo, de un hombre de acción; etc. En sentido fuerte es descubrir, identificar y aceptar, con emoción, cuál es el modelo o la persona conforme a la cual vamos a diseñar nues</w:t>
        <w:softHyphen/>
        <w:t>tra vida. La experiencia más clara del encuentro con la verdad es la conversión re</w:t>
        <w:softHyphen/>
        <w:t>ligiosa. En ella, se encuentra a Dios, Alguien en quien quizá no se creía, y que se presenta de pronto como Persona que interpela al sujeto y le sale al encuentro.</w:t>
      </w:r>
    </w:p>
    <w:p>
      <w:pPr>
        <w:pStyle w:val="Normal"/>
        <w:bidi w:val="0"/>
        <w:ind w:left="0" w:right="0" w:hanging="0"/>
        <w:jc w:val="both"/>
        <w:rPr/>
      </w:pPr>
      <w:r>
        <w:rPr>
          <w:rFonts w:ascii="Arial" w:hAnsi="Arial"/>
          <w:sz w:val="22"/>
          <w:lang w:val="es-ES_tradnl"/>
        </w:rPr>
        <w:t xml:space="preserve">La realidad encontrada como verdad conmueve profundamente al hombre. La primera consecuencia del encuentro es precisamente una cierta conmoción, pues es un descubrir la realidad que compromete al que encuentra. El ejemplo más clásico es el enamoramiento. La conmoción del enamoramiento adquiere un verdadero carácter de </w:t>
      </w:r>
      <w:r>
        <w:rPr>
          <w:rFonts w:ascii="Arial" w:hAnsi="Arial"/>
          <w:i/>
          <w:sz w:val="22"/>
          <w:lang w:val="es-ES_tradnl"/>
        </w:rPr>
        <w:t>metanoia</w:t>
      </w:r>
      <w:r>
        <w:rPr>
          <w:rFonts w:ascii="Arial" w:hAnsi="Arial"/>
          <w:sz w:val="22"/>
          <w:lang w:val="es-ES_tradnl"/>
        </w:rPr>
        <w:t>, de transformación interior: me transformo inte</w:t>
        <w:softHyphen/>
        <w:t>riormente, descubro que en mi vida ha faltado esa verdad que he encontrado, ver</w:t>
        <w:softHyphen/>
        <w:t>dad sin la cual mí vida anterior parece vacía, pobre, sin sentido, una pérdida de tiempo.</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En qué consiste ese cambio provocado por el encuentro? En percibir y aceptar la tarea que la realidad encontrada me encarga. He de abrirme a una nue</w:t>
        <w:softHyphen/>
        <w:t>va ocupación. El encargo es novedoso, me cambia. Comienza la aventura: la reor</w:t>
        <w:softHyphen/>
        <w:t>ganización de mi vida para dedicarme a cumplir la tarea que me adviene en el en</w:t>
        <w:softHyphen/>
        <w:t>cuentro con la verdad. Me hago cargo de ella porque se sitúa ante mí: me encarga una misión. La verdad merece ser conquistada, y ésa es la tarea que aparece como novedad.</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Además, el encuentro me dota de inspiración. A partir de entonces «nada es igual». La inspiración es un impulso para ejercer mi libertad tratando de reprodu</w:t>
        <w:softHyphen/>
        <w:t>cir y expresar la realidad con la que me he encontrado, y encamarla en mi vida o en mi obra. La verdad tiene un carácter dinamizante respecto de nuestro operan Nos hace ver las cosas de otra manera. Seguir la inspiración es actuar conforme al encargo que ella me da. Si la verdad encontrada es una persona, resulta máxima</w:t>
        <w:softHyphen/>
        <w:t>mente inspirativa. Está el amor por medio. La verdad entonces llama, porque tie</w:t>
        <w:softHyphen/>
        <w:t>ne voz. Es alguien que soy capaz de oír, que está ante mí y efectúa un vocare, una vocación. Aceptar la propia vocación es dejarse descubrir por la verdad que ins</w:t>
        <w:softHyphen/>
        <w:t xml:space="preserve">pira, estar dispuesto a aceptar la tarea que se presenta como mejor </w:t>
        <w:noBreakHyphen/>
        <w:noBreakHyphen/>
        <w:t>como verda</w:t>
        <w:softHyphen/>
        <w:t>dera</w:t>
        <w:noBreakHyphen/>
        <w:t xml:space="preserve"> para la propia vida</w:t>
      </w:r>
      <w:r>
        <w:rPr>
          <w:rStyle w:val="FootnoteAnchor"/>
          <w:rFonts w:ascii="Arial" w:hAnsi="Arial"/>
          <w:sz w:val="22"/>
          <w:lang w:val="es-ES_tradnl" w:eastAsia="es-ES"/>
        </w:rPr>
        <w:footnoteReference w:id="31"/>
      </w:r>
      <w:r>
        <w:rPr>
          <w:rFonts w:ascii="Arial" w:hAnsi="Arial"/>
          <w:sz w:val="22"/>
          <w:lang w:val="es-ES_tradnl"/>
        </w:rPr>
        <w:t>.</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Para que la verdad sea plena, no sólo hay que conocerla, sino también vivir</w:t>
        <w:softHyphen/>
        <w:t>la. No se trata sólo de entenderla teóricamente, sino de incorporarla a nosotros, de vivir la vida desde la inspiración que ella nos otorga. Las grandes verdades trans</w:t>
        <w:softHyphen/>
        <w:t>forman nuestra vida. Aquí se puede ver la estrecha relación entre verdad y liber</w:t>
        <w:softHyphen/>
        <w:t>tad: la primera es la que da sentido a la segunda, pues la verdad es el bien que bus</w:t>
        <w:softHyphen/>
        <w:t>ca una inteligencia libre.</w:t>
      </w:r>
    </w:p>
    <w:p>
      <w:pPr>
        <w:pStyle w:val="Normal"/>
        <w:bidi w:val="0"/>
        <w:ind w:left="0" w:right="0" w:hanging="0"/>
        <w:jc w:val="both"/>
        <w:rPr>
          <w:lang w:val="es-ES_tradnl"/>
        </w:rPr>
      </w:pPr>
      <w:r>
        <w:rPr>
          <w:rFonts w:ascii="Arial" w:hAnsi="Arial"/>
          <w:sz w:val="22"/>
          <w:lang w:val="es-ES_tradnl"/>
        </w:rPr>
        <w:t>Cuando me encuentro con la verdad, cuando se me manifiesta un trozo del sentido de lo real, también se pone en marcha mi capacidad creadora, pues hace su aparición la belleza. El hombre encuentra en la verdad un arranque para su capaci</w:t>
        <w:softHyphen/>
        <w:t>dad artística porque la verdad hay que expresarla, y en cuanto que tiene esplendor es bella. La obra de arte nace de «la repentina conmoción producida por lo contem</w:t>
        <w:softHyphen/>
        <w:t>plado»</w:t>
      </w:r>
      <w:r>
        <w:rPr>
          <w:rStyle w:val="FootnoteAnchor"/>
          <w:rFonts w:ascii="Arial" w:hAnsi="Arial"/>
          <w:sz w:val="22"/>
          <w:lang w:val="es-ES_tradnl" w:eastAsia="es-ES"/>
        </w:rPr>
        <w:footnoteReference w:id="32"/>
      </w:r>
      <w:r>
        <w:rPr>
          <w:rFonts w:ascii="Arial" w:hAnsi="Arial"/>
          <w:sz w:val="22"/>
          <w:lang w:val="es-ES_tradnl"/>
        </w:rPr>
        <w:t>. Las grandes gestas humanas son fruto de la inspiración que una determi</w:t>
        <w:softHyphen/>
        <w:t>nada verdad ha puesto en las vidas de sus protagonistas, verdad que hace de esas vi</w:t>
        <w:softHyphen/>
        <w:t>das algo digno de ser imitado, algo bello. Toda vida humana cargada de sentido tiene una verdad inspiradora. El crecimiento del hombre se realiza gracias a su ins</w:t>
        <w:softHyphen/>
        <w:t>piración en la verdad. Es ella la que enciende las alas de las capacidades humanas.</w:t>
      </w:r>
    </w:p>
    <w:p>
      <w:pPr>
        <w:pStyle w:val="Normal"/>
        <w:bidi w:val="0"/>
        <w:ind w:left="0" w:right="0" w:hanging="0"/>
        <w:jc w:val="both"/>
        <w:rPr/>
      </w:pPr>
      <w:r>
        <w:rPr>
          <w:rFonts w:ascii="Arial" w:hAnsi="Arial"/>
          <w:sz w:val="22"/>
          <w:lang w:val="es-ES_tradnl"/>
        </w:rPr>
        <w:t>¿Qué relación hay entre la verdad teórica y la práctica, entre lo que se pien</w:t>
        <w:softHyphen/>
        <w:t>sa y lo que se vive? Existe hoy una separación entre ambos tipos de verdades. Antes, si a uno le convencían de algo, tenía que cambiar su modo de vida para adecuarlo a esa verdad aceptada e incorporada, porque teoría y práctica, formaban un bloque compacto (D. Innerarity): alguien podía estar equivocado, pero era co</w:t>
        <w:softHyphen/>
        <w:t>herente con sus ideas. Hoy esta relación ya no es tan evidente: se admite que uno pueda mostrar unas ideas radicales acerca de la sociedad, y al mismo tiempo vi</w:t>
        <w:softHyphen/>
        <w:t>vir con el lujo y la tranquilidad de un burgués.</w:t>
      </w:r>
    </w:p>
    <w:p>
      <w:pPr>
        <w:pStyle w:val="Normal"/>
        <w:bidi w:val="0"/>
        <w:ind w:left="0" w:right="0" w:hanging="0"/>
        <w:jc w:val="both"/>
        <w:rPr/>
      </w:pPr>
      <w:r>
        <w:rPr>
          <w:rFonts w:ascii="Arial" w:hAnsi="Arial"/>
          <w:sz w:val="22"/>
          <w:lang w:val="es-ES_tradnl"/>
        </w:rPr>
        <w:t>En la actualidad, la autenticidad, la influencia de las convicciones en la con</w:t>
        <w:softHyphen/>
        <w:t>ducta práctica, han dejado de ser éticamente exigibles. Esto quiere decir que el encuentro con la verdad es débil, que no llega a inspirar la conducta. La autenticidad o coherencia es la armonía entre la verdad teórica que uno tiene por cierta y la verdad práctica que se refleja en la propia conducta. Si la verdad teórica y la prác</w:t>
        <w:softHyphen/>
        <w:t>tica no tienen nada que ver, ambas se vuelven triviales y no hay modo de lograr una inspiración seria. Cuanto aquí se ha dicho sobre el encuentro con la verdad apunta a reforzar la idea de que la verdad encontrada es auténticamente poseída cuando la conducta es coherente con ella. En caso contrario, esa verdad se vuelve trivíal, y no tiene interés alguno más allá de la curiosidad, más allá del deseo de apariencia de sabiduría que suele rodear a los pedantes o a los frívolos. La verdad se convierte así en algo susceptible de ser sustituido por otra cosa más útil. Si la verdad como admiración no impera, lo que queda es un terreno abonado para la dictadura de la conveniencia y de la fuerza.</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b/>
          <w:lang w:val="es-ES_tradnl"/>
        </w:rPr>
        <w:t>5.6. LAS OBJECIONES CONTRA LA VERDAD</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El asunto de la verdad es poco pacífico: no hay nada que provoque mayores discusiones ni divisiones. En nombre de la verdad a menudo se llevan a cabo em</w:t>
        <w:softHyphen/>
        <w:t>presas heroicas y sacrificios enormes; pero también se perpetran crímenes y se han cometido injusticias. Nada puede producir mayor temor que una fuerza polí</w:t>
        <w:softHyphen/>
        <w:t>tica que se llame a sí misma «el partido de la verdad», pues en ese caso todos los que no piensen como ellos empezarán a ser vistos como enemigos y, si tal partido llega al poder, no habrá razones para respetarles. La verdad no es un asunto que pueda tenerse por evidente y tranquilo. Y el problema se agrava cuando se plan</w:t>
        <w:softHyphen/>
        <w:t>tea en el terreno de la práctica. ¿No sería mejor vivir en un mundo sin verdad, sin exigencias que obliguen a la conciencia de los hombres?, ¿no sería ése un mundo sin divisiones, aunque fuera al precio de ser un mundo sin contenidos? Así lo plantea el escepticismo: ¿verdad?, cada uno la suya o, mejor, ninguna. Como mu</w:t>
        <w:softHyphen/>
        <w:t>cho plantearlo como una posibilidad teórica que no comprometa en absoluto. La pregunta pronunciada por Pilatos «¿qué es la verdad?»</w:t>
      </w:r>
      <w:r>
        <w:rPr>
          <w:rStyle w:val="FootnoteAnchor"/>
          <w:rFonts w:ascii="Arial" w:hAnsi="Arial"/>
          <w:sz w:val="22"/>
          <w:lang w:val="es-ES_tradnl" w:eastAsia="es-ES"/>
        </w:rPr>
        <w:footnoteReference w:id="33"/>
      </w:r>
      <w:r>
        <w:rPr>
          <w:rFonts w:ascii="Arial" w:hAnsi="Arial"/>
          <w:sz w:val="22"/>
          <w:lang w:val="es-ES_tradnl"/>
        </w:rPr>
        <w:t xml:space="preserve"> sigue repitiéndose sin ce</w:t>
        <w:softHyphen/>
        <w:t>sar. Su actitud de desprecio hacia ella, también.</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Cabe alguna objeción seria frente a la postura escéptica? Ésta objeta lo si</w:t>
        <w:softHyphen/>
        <w:t>guiente: lo que es verdad para unos no lo es para otros; por tanto, toda verdad es una opinión. La primera frase sostiene que «nada es verdad ni es mentira, todo es según el color del cristal con que se mira». La segunda dice que no hay verdad, sino sólo apariencia de verdad. Así, se afirma que lo que para unos hombres es un valor, para otros es un contravalor</w:t>
        <w:noBreakHyphen/>
        <w:t xml:space="preserve"> por tanto no hay valores universales, comunes para todos, ni tampoco verdades universales, Es como si cada uno tuviera, desde sí mismo, que decidir sobre qué cosas van a constituir la verdad para él. Se parte de una desconfianza radical a las capacidades del propio conocimiento, que nos engaña, nos representa un mundo que es válido sólo para nosotros. Lo que resul</w:t>
        <w:softHyphen/>
        <w:t>ta de ahí es el escepticismo</w:t>
      </w:r>
      <w:r>
        <w:rPr>
          <w:rStyle w:val="FootnoteAnchor"/>
          <w:rFonts w:ascii="Arial" w:hAnsi="Arial"/>
          <w:sz w:val="22"/>
          <w:lang w:val="es-ES_tradnl" w:eastAsia="es-ES"/>
        </w:rPr>
        <w:footnoteReference w:id="34"/>
      </w:r>
      <w:r>
        <w:rPr>
          <w:rFonts w:ascii="Arial" w:hAnsi="Arial"/>
          <w:sz w:val="22"/>
          <w:lang w:val="es-ES_tradnl"/>
        </w:rPr>
        <w:t>, la postura que afirma que la verdad no está al alcan</w:t>
        <w:softHyphen/>
        <w:t xml:space="preserve">ce del hombre: el hombre no es capaz de verdad, debe conformarse con opiniones ir más o menos plausibles, pues su conocimiento es débil y </w:t>
        <w:noBreakHyphen/>
        <w:t>quizá</w:t>
        <w:noBreakHyphen/>
        <w:t xml:space="preserve"> la realidad que está al alcance de su conocimiento, también.</w:t>
      </w:r>
    </w:p>
    <w:p>
      <w:pPr>
        <w:pStyle w:val="Normal"/>
        <w:bidi w:val="0"/>
        <w:ind w:left="0" w:right="0" w:hanging="0"/>
        <w:jc w:val="both"/>
        <w:rPr>
          <w:lang w:val="es-ES_tradnl"/>
        </w:rPr>
      </w:pPr>
      <w:r>
        <w:rPr>
          <w:rFonts w:ascii="Arial" w:hAnsi="Arial"/>
          <w:sz w:val="22"/>
          <w:lang w:val="es-ES_tradnl"/>
        </w:rPr>
        <w:t>Pero el escepticismo total es muy difícil de mantener, no puede ser riguroso. ¿Por qué? Porque el escéptico actúa contando ya con la verdad, pues al decir esa doctrina la dice convencido de que los demás entienden lo que él dice, de que tie</w:t>
        <w:softHyphen/>
        <w:t>ne alguna razón al decirlo, de que no es lo mismo decirlo que no decirlo, o de que la quiere abrir los ojos a los que creen que hay alguna verdad para que conozcan «la  verdad de que no hay verdad alguna». A la hora de actuar uno tiene preferencias, da por supuesto cosas, funciona contando ya con ciertas certezas</w:t>
      </w:r>
      <w:r>
        <w:rPr>
          <w:rStyle w:val="FootnoteAnchor"/>
          <w:rFonts w:ascii="Arial" w:hAnsi="Arial"/>
          <w:sz w:val="22"/>
          <w:lang w:val="es-ES_tradnl" w:eastAsia="es-ES"/>
        </w:rPr>
        <w:footnoteReference w:id="35"/>
      </w:r>
      <w:r>
        <w:rPr>
          <w:rFonts w:ascii="Arial" w:hAnsi="Arial"/>
          <w:sz w:val="22"/>
          <w:lang w:val="es-ES_tradnl"/>
        </w:rPr>
        <w:t>. Por eso lo más ordinario es que el escepticismo adopte formas mitigadas</w:t>
      </w:r>
      <w:r>
        <w:rPr>
          <w:rStyle w:val="FootnoteAnchor"/>
          <w:rFonts w:ascii="Arial" w:hAnsi="Arial"/>
          <w:sz w:val="22"/>
          <w:lang w:val="es-ES_tradnl" w:eastAsia="es-ES"/>
        </w:rPr>
        <w:footnoteReference w:id="36"/>
      </w:r>
      <w:r>
        <w:rPr>
          <w:rFonts w:ascii="Arial" w:hAnsi="Arial"/>
          <w:sz w:val="22"/>
          <w:lang w:val="es-ES_tradnl"/>
        </w:rPr>
        <w:t>. La más corriente es aquella que afirma que la verdad es una realidad estrictamente relativa a cada hombre y a cada época. Para el relativista todo son «verdades pequeñas», provi</w:t>
        <w:softHyphen/>
        <w:t>sionales, en medio de un mar de dudas y de ignorancia.</w:t>
      </w:r>
    </w:p>
    <w:p>
      <w:pPr>
        <w:pStyle w:val="Normal"/>
        <w:bidi w:val="0"/>
        <w:ind w:left="0" w:right="0" w:hanging="0"/>
        <w:jc w:val="both"/>
        <w:rPr>
          <w:lang w:val="es-ES_tradnl"/>
        </w:rPr>
      </w:pPr>
      <w:r>
        <w:rPr>
          <w:rFonts w:ascii="Arial" w:hAnsi="Arial"/>
          <w:sz w:val="22"/>
          <w:lang w:val="es-ES_tradnl"/>
        </w:rPr>
        <w:t xml:space="preserve"> </w:t>
      </w:r>
      <w:r>
        <w:rPr>
          <w:rFonts w:ascii="Arial" w:hAnsi="Arial"/>
          <w:sz w:val="22"/>
          <w:lang w:val="es-ES_tradnl"/>
        </w:rPr>
        <w:t>En cambio, nosotros sostenemos que el hombre puede conocer las cosas tal  y como realmente son, y penetrar cada vez más en el conocimiento de lo real. El se conocimiento espontáneo nos dice esto; la misma presencia de la duda nos habla de la experiencia del engaño y, por lo tanto, de la verdad; la realidad de un lenguaje consistente, en el que no es lo mismo decir «perro» que «caballo» que mante</w:t>
        <w:softHyphen/>
        <w:t>ner la boca cerrada, también nos habla de la fijeza del lenguaje, de nuestro cono</w:t>
        <w:softHyphen/>
        <w:t>cer y de las cosas que nombramos al hablar. No hay que tener miedo a la verdad. A menudo, muchas formas de escepticismo son más bien prejuicios contra verda</w:t>
        <w:softHyphen/>
        <w:t>des determinadas, que no se está dispuesto a admitir de ninguna manera.</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De todos modos, la objeción más persuasiva contra la verdad es la que esta</w:t>
        <w:softHyphen/>
        <w:t>blece el relativismo de los valores: cada quien tiene que tener por bien lo que con</w:t>
        <w:softHyphen/>
        <w:t>sidera que es bueno para él, sin tener que someterse a unos criterios subjetivos que, a fin de cuentas, serían extraños a las capacidades de su propia libertad. Los valores serían algo privado, incluso puras preferencias sentimentales e irraciona</w:t>
        <w:softHyphen/>
        <w:t>les. Vayamos por partes.</w:t>
      </w:r>
    </w:p>
    <w:p>
      <w:pPr>
        <w:pStyle w:val="Normal"/>
        <w:bidi w:val="0"/>
        <w:ind w:left="0" w:right="0" w:hanging="0"/>
        <w:jc w:val="both"/>
        <w:rPr/>
      </w:pPr>
      <w:r>
        <w:rPr>
          <w:rFonts w:ascii="Arial" w:hAnsi="Arial"/>
          <w:sz w:val="22"/>
          <w:lang w:val="es-ES_tradnl"/>
        </w:rPr>
        <w:t>¿Existen unos valores o criterios de actuación comunes para todos los hombres? El relativismo de los valores contesta negativamente esta pregunta. Es la aplicación del escepticismo al ámbito de la razón práctica.</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Pero, si la persona se define por unas notas que son las que fundan, entre otras cosas, los derechos humanos, y la naturaleza humana consiste en alcanzar el bien y la verdad, entonces podemos concluir que el bien y la verdad son los valo</w:t>
        <w:softHyphen/>
        <w:t>res o criterios prácticos que presiden siempre la acción humana. ¿Por qué hacer esto y no otra cosa? Porque dadas tales circunstancias, al sujeto le parece lo me</w:t>
        <w:softHyphen/>
        <w:t>jor, lo bueno aquí y ahora. Es decir, ese bien, esa verdad, son los criterios últimos de actuación. Ahora bien, cada ser humano tiene en sus manos la tarea de concre</w:t>
        <w:softHyphen/>
        <w:t>tarlos según su propia situación (en la paz o en la guerra, en la salud o la enfermedad, en la riqueza o la pobreza). No hay ciencia de lo singular, ni de la conduc</w:t>
        <w:softHyphen/>
        <w:t>ta personal. En ella el papel de la prudencia (virtud que aplica los principios generales a lo concreto) es determinante</w:t>
      </w:r>
      <w:r>
        <w:rPr>
          <w:rStyle w:val="FootnoteAnchor"/>
          <w:rFonts w:ascii="Arial" w:hAnsi="Arial"/>
          <w:sz w:val="22"/>
          <w:lang w:val="es-ES_tradnl" w:eastAsia="es-ES"/>
        </w:rPr>
        <w:footnoteReference w:id="37"/>
      </w:r>
      <w:r>
        <w:rPr>
          <w:rFonts w:ascii="Arial" w:hAnsi="Arial"/>
          <w:sz w:val="22"/>
          <w:lang w:val="es-ES_tradnl"/>
        </w:rPr>
        <w:t>.</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La proposición «lo que es verdad para unos no es verdad para otros» se po</w:t>
        <w:softHyphen/>
        <w:t>dría aplicar a las decisiones que conforman la conducta, pero no a las premisas a partir de las cuales se decide la conducta, porque éstas son los principios del ac</w:t>
        <w:softHyphen/>
        <w:t>tuar y los valores comunes a todos los hombres. Los derechos humanos brotan de las exigencias propias de la naturaleza y del ser del hombre. Son los valores co</w:t>
        <w:softHyphen/>
        <w:t>munes para todos: no son algo negociable, no pueden dejarse a la decisión de la mayoría, pues no dependen de lo que decidamos acerca de nosotros, sino de lo que en realidad somos.</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Si el relativismo de los valores se mantiene de una forma extrema, se hace necesario negar que exista una naturaleza humana, pero de hecho las certezas bá</w:t>
        <w:softHyphen/>
        <w:t>sicas e iniciales del comportamiento práctico son espontáneas y no demostra</w:t>
        <w:softHyphen/>
        <w:t>bles</w:t>
      </w:r>
      <w:r>
        <w:rPr>
          <w:rStyle w:val="FootnoteAnchor"/>
          <w:rFonts w:ascii="Arial" w:hAnsi="Arial"/>
          <w:sz w:val="22"/>
          <w:lang w:val="es-ES_tradnl" w:eastAsia="es-ES"/>
        </w:rPr>
        <w:footnoteReference w:id="38"/>
      </w:r>
      <w:r>
        <w:rPr>
          <w:rFonts w:ascii="Arial" w:hAnsi="Arial"/>
          <w:sz w:val="22"/>
          <w:lang w:val="es-ES_tradnl"/>
        </w:rPr>
        <w:t xml:space="preserve"> y dan por supuestos esos bienes a la hora de regir la conducta, pues están ya presentes en todo actuar.</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b/>
          <w:lang w:val="es-ES_tradnl"/>
        </w:rPr>
        <w:t>5.7. LA ACEPTACIÓN Y EL RECHAZO DE LA VERDAD</w:t>
      </w:r>
    </w:p>
    <w:p>
      <w:pPr>
        <w:pStyle w:val="Normal"/>
        <w:bidi w:val="0"/>
        <w:ind w:left="0" w:right="0" w:hanging="0"/>
        <w:jc w:val="both"/>
        <w:rPr>
          <w:rFonts w:ascii="Arial" w:hAnsi="Arial"/>
          <w:lang w:val="es-ES_tradnl"/>
        </w:rPr>
      </w:pPr>
      <w:r>
        <w:rPr>
          <w:rFonts w:ascii="Arial" w:hAnsi="Arial"/>
          <w:lang w:val="es-ES_tradnl"/>
        </w:rPr>
      </w:r>
    </w:p>
    <w:p>
      <w:pPr>
        <w:pStyle w:val="Normal"/>
        <w:bidi w:val="0"/>
        <w:ind w:left="0" w:right="0" w:hanging="0"/>
        <w:jc w:val="both"/>
        <w:rPr>
          <w:lang w:val="es-ES_tradnl"/>
        </w:rPr>
      </w:pPr>
      <w:r>
        <w:rPr>
          <w:rFonts w:ascii="Arial" w:hAnsi="Arial"/>
          <w:sz w:val="22"/>
          <w:lang w:val="es-ES_tradnl"/>
        </w:rPr>
        <w:t>La verdad sólo se incorpora a la vida del hombre si éste la acepta libremen</w:t>
        <w:softHyphen/>
        <w:t>te. Así mismo puede rechazarla: no se impone necesariamente. La presencia o ausencia de la verdad en la vida del hombre y en la sociedad es un asunto funda</w:t>
        <w:softHyphen/>
        <w:t>mental, que da lugar a una enorme cantidad de situaciones que tienen que ver con la ética. ¿Cómo lograr esa aceptación? Por medio del respeto hacia ella. La verdad ha de ser hospitalariamente recibida en la vida humana. Su presencia en</w:t>
        <w:softHyphen/>
        <w:t>noblece al hombre. Su ausencia, la mentira y la falsedad, lo envilece. Verdad sig</w:t>
        <w:softHyphen/>
        <w:t>nifica riqueza, precisamente porque hace a la persona poseedora de aquellas rea</w:t>
        <w:softHyphen/>
        <w:t>lidades cuya verdad acepta y reconoce.</w:t>
      </w:r>
    </w:p>
    <w:p>
      <w:pPr>
        <w:pStyle w:val="Normal"/>
        <w:bidi w:val="0"/>
        <w:ind w:left="0" w:right="0" w:hanging="0"/>
        <w:jc w:val="both"/>
        <w:rPr>
          <w:lang w:val="es-ES_tradnl"/>
        </w:rPr>
      </w:pPr>
      <w:r>
        <w:rPr>
          <w:rFonts w:ascii="Arial" w:hAnsi="Arial"/>
          <w:sz w:val="22"/>
          <w:lang w:val="es-ES_tradnl"/>
        </w:rPr>
        <w:t>La aceptación de la verdad tiene cuatro momentos sucesivos. El primero de ellos es adquirir la disposición de aprender, que exige ante todo tomar conciencia de que uno no sabe. Esto es lo que Sócrates hacía con él mismo y con los demás</w:t>
      </w:r>
      <w:r>
        <w:rPr>
          <w:rStyle w:val="FootnoteAnchor"/>
          <w:rFonts w:ascii="Arial" w:hAnsi="Arial"/>
          <w:sz w:val="22"/>
          <w:lang w:val="es-ES_tradnl" w:eastAsia="es-ES"/>
        </w:rPr>
        <w:footnoteReference w:id="39"/>
      </w:r>
      <w:r>
        <w:rPr>
          <w:rFonts w:ascii="Arial" w:hAnsi="Arial"/>
          <w:sz w:val="22"/>
          <w:lang w:val="es-ES_tradnl"/>
        </w:rPr>
        <w:t>. Esta disposición nos hace ser abiertos a las verdades nuevas con que podamos to</w:t>
        <w:softHyphen/>
        <w:t>pamos. El más ignorante es el que no sabe que lo es, el que cree que sabe. Esta ad</w:t>
        <w:softHyphen/>
        <w:t>quisición puede hacerse por medio de la curiosidad, del asombro o la admiración, o de la perplejidad, que hace entrar en crisis las seguridades del mundo en que vi</w:t>
        <w:softHyphen/>
        <w:t>vimos.</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Una vez dispuestos a aprender algo, se requiere cultivar la atención</w:t>
      </w:r>
      <w:r>
        <w:rPr>
          <w:rStyle w:val="FootnoteAnchor"/>
          <w:rFonts w:ascii="Arial" w:hAnsi="Arial"/>
          <w:sz w:val="22"/>
          <w:lang w:val="es-ES_tradnl" w:eastAsia="es-ES"/>
        </w:rPr>
        <w:footnoteReference w:id="40"/>
      </w:r>
      <w:r>
        <w:rPr>
          <w:rFonts w:ascii="Arial" w:hAnsi="Arial"/>
          <w:sz w:val="22"/>
          <w:lang w:val="es-ES_tradnl"/>
        </w:rPr>
        <w:t>, mediante la observación atenta de la realidad de que en cada caso se trate. La mayor parte de los errores que cometemos se deben a falta de atención, que equivale en cierto modo a la inconsciencia. Cultivar la atención significa: estar despiertos</w:t>
      </w:r>
      <w:r>
        <w:rPr>
          <w:rStyle w:val="FootnoteAnchor"/>
          <w:rFonts w:ascii="Arial" w:hAnsi="Arial"/>
          <w:sz w:val="22"/>
          <w:lang w:val="es-ES_tradnl" w:eastAsia="es-ES"/>
        </w:rPr>
        <w:footnoteReference w:id="41"/>
      </w:r>
      <w:r>
        <w:rPr>
          <w:rFonts w:ascii="Arial" w:hAnsi="Arial"/>
          <w:sz w:val="22"/>
          <w:lang w:val="es-ES_tradnl"/>
        </w:rPr>
        <w:t>, no dormirse, vigilar. Una forma de cultivar la atención es buscar la verdad.</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En tercer lugar, respetar la verdad es aceptarla. Hay verdades que nos pue</w:t>
        <w:softHyphen/>
        <w:t>den enfadar, especialmente si hacen referencia a nuestros propios fallos. Pero hay que aprender a aceptar los propios errores. Quien no sabe aceptar la verdad, se frustra. Se niega a conocerse. Se niega a conocer a las personas que le rodean si resulta que tampoco está dispuesto a admitir fallos en ellas. No avergonzarse de la verdad es síntoma de tener una personalidad madura, que no vacila en aceptar</w:t>
        <w:softHyphen/>
        <w:t>la, con sus consecuencias, sean favorables o adversas (por ejemplo, aceptar que uno tiene cáncer). La verdad hay que encararla, enfrentarse con ella. Aceptarla no implica no hacer nada por superar el error; más bien, sólo si sé dónde he fallado puedo rectificar.</w:t>
      </w:r>
    </w:p>
    <w:p>
      <w:pPr>
        <w:pStyle w:val="Normal"/>
        <w:bidi w:val="0"/>
        <w:ind w:left="0" w:right="0" w:hanging="0"/>
        <w:jc w:val="both"/>
        <w:rPr/>
      </w:pPr>
      <w:r>
        <w:rPr>
          <w:rFonts w:ascii="Arial" w:hAnsi="Arial"/>
          <w:sz w:val="22"/>
          <w:lang w:val="es-ES_tradnl"/>
        </w:rPr>
        <w:t>Una verdad aceptada genera una convicción. Las verdades de las que uno está convencido pasan a formar parte de uno mismo, quedan «guardadas» en nuestra intimidad. Las convicciones nacen de la experiencia, de haberse encontra</w:t>
        <w:softHyphen/>
        <w:t>do con verdades determinadas.</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Sin embargo, la verdad puede ser rechazada por el hombre. Las razones son varias. Por un lado, puede pasar inadvertida, por falta de disposición de aprender o por falta de atención. Quien carece de esa disposición pasa su vida sin que sur</w:t>
        <w:softHyphen/>
        <w:t>ja nada verdaderamente interesante, rotando del aburrimiento a la diversión, y vi</w:t>
        <w:softHyphen/>
        <w:t>ceversa. La causa está en que esa persona se alimenta sólo de verdades pequeñas.</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Un ejemplo claro aparece en la figura del «pesado». Siempre cuentan lo mismo, algo que no tiene por qué tener gracia y que acaba produciendo irritación por su superficialidad.</w:t>
      </w:r>
    </w:p>
    <w:p>
      <w:pPr>
        <w:pStyle w:val="Normal"/>
        <w:bidi w:val="0"/>
        <w:ind w:left="0" w:right="0" w:hanging="0"/>
        <w:jc w:val="both"/>
        <w:rPr/>
      </w:pPr>
      <w:r>
        <w:rPr>
          <w:rFonts w:ascii="Arial" w:hAnsi="Arial"/>
          <w:sz w:val="22"/>
          <w:lang w:val="es-ES_tradnl"/>
        </w:rPr>
        <w:t>Esta situación de inconsciencia respecto de la verdad se parece un poco al sueño. La rutina consiste precisamente en acostumbrarse a las verdades grandes, que pasan a ser pequeñas cuando a base de tenerlas delante terminamos por no verlas. Esto sucede a veces con el amor: la gran pasión con que empezó un matri</w:t>
        <w:softHyphen/>
        <w:t>monio puede acabar convertida en domingos de televisión porque no hay ningu</w:t>
        <w:softHyphen/>
        <w:t>na verdad en común sobre la que organizar la convivencia.</w:t>
      </w:r>
    </w:p>
    <w:p>
      <w:pPr>
        <w:pStyle w:val="Normal"/>
        <w:bidi w:val="0"/>
        <w:ind w:left="0" w:right="0" w:hanging="0"/>
        <w:jc w:val="both"/>
        <w:rPr/>
      </w:pPr>
      <w:r>
        <w:rPr>
          <w:rFonts w:ascii="Arial" w:hAnsi="Arial"/>
          <w:sz w:val="22"/>
          <w:lang w:val="es-ES_tradnl"/>
        </w:rPr>
        <w:t>Una falta de disposición para aprender son los prejuicios, convicciones in</w:t>
        <w:softHyphen/>
        <w:t>motivadas a priori, inducidas casi siempre por otros, que nos hacen percibir la realidad, no como es, sino como nos han dicho que es, o como nosotros nos he</w:t>
        <w:softHyphen/>
        <w:t>mos imaginado. Los prejuicios hacen poca justicia a la verdad y son poco bene</w:t>
        <w:softHyphen/>
        <w:t>volentes con lo real. Suelen ir acompañados del recelo y la sospecha, y proceden más de la voluntad particular y los sentimientos que de la razón. Y porque son más bien irracionales, echan a perder la concordia y la ilusión. Otra falta parecida es la incapacidad de escuchar.</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Eludir la verdad es el segundo grado de su rechazo. Consiste en «retirar fur</w:t>
        <w:softHyphen/>
        <w:t>tivamente la mirada»</w:t>
      </w:r>
      <w:r>
        <w:rPr>
          <w:rStyle w:val="FootnoteAnchor"/>
          <w:rFonts w:ascii="Arial" w:hAnsi="Arial"/>
          <w:sz w:val="22"/>
          <w:lang w:val="es-ES_tradnl" w:eastAsia="es-ES"/>
        </w:rPr>
        <w:footnoteReference w:id="42"/>
      </w:r>
      <w:r>
        <w:rPr>
          <w:rFonts w:ascii="Arial" w:hAnsi="Arial"/>
          <w:sz w:val="22"/>
          <w:lang w:val="es-ES_tradnl"/>
        </w:rPr>
        <w:t xml:space="preserve"> de ella. La vemos un momento, pero hacemos como que no la hemos visto. La tratamos como al vecino pesado que parece dispuesto a to</w:t>
        <w:softHyphen/>
        <w:t xml:space="preserve">mar el ascensor con nosotros </w:t>
        <w:noBreakHyphen/>
        <w:t>¡seis pisos!</w:t>
        <w:noBreakHyphen/>
        <w:t>, y cerramos la puerta del ascensor haciendo como que no le hemos visto, aunque él y nosotros sabemos que le he</w:t>
        <w:softHyphen/>
        <w:t>mos visto, «pero es que molesta», pensamos. «Retirar furtivamente la mirada» es la manera más corriente de actuar mal, porque no queremos encararnos con la verdadera situación. Es el caso del que «no quiere darse por enterado», por ejem</w:t>
        <w:softHyphen/>
        <w:t>plo, del descontento que causa un jefe a sus empleados por su actitud de poca comprensión o ayuda.</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La forma extrema de eludir la verdad es huir de ella, darle la espalda, esca</w:t>
        <w:softHyphen/>
        <w:t>par de sus proximidades. La bebida como refugio, las drogas, son formas de eludir la totalidad de la situación en la que uno se encuentra. La tristeza que provo</w:t>
        <w:softHyphen/>
        <w:t>can ese tipo de huidas son señales claras de la necesidad de la verdad para la vida: sin ella no cabe ser feliz, sin ella lo mejor es no ser consciente de la propia existencia, pues esta resulta deprimente. En la verdad nace la libertad como afirma</w:t>
        <w:softHyphen/>
        <w:t>ción de la belleza del propio ser.</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lang w:val="es-ES_tradnl"/>
        </w:rPr>
      </w:pPr>
      <w:r>
        <w:rPr>
          <w:rFonts w:ascii="Arial" w:hAnsi="Arial"/>
          <w:sz w:val="22"/>
          <w:lang w:val="es-ES_tradnl"/>
        </w:rPr>
        <w:t>Por último, la forma extrema de rechazar la verdad es negarla, decir que no existe. Para ello cabe servirse de la manipulación de la verdad, para que parezca otra cosa o aparente menos de lo que en realidad es. Éste es el riesgo de los perio</w:t>
        <w:softHyphen/>
        <w:t>distas, narradores y políticos. 0 bien, se puede intentar ocultar la verdad median</w:t>
        <w:softHyphen/>
        <w:t>te la mentira o la imposición de silencio: echar botes de humo, no dejar hablar a los que dicen verdades que no queremos oír, castigar a los subordinados que dis</w:t>
        <w:softHyphen/>
        <w:t>crepan de la versión «oficial» de la realidad, no dar la palabra, etc. En todos estos modos de rechazar la verdad hay una ausencia de reconocimiento de lo real. Se retira la benevolencia hacia las cosas: no quiero saber nada de ellas; me invento mi propia verdad. Así, el que miente se atribuye falsos poderes creadores.</w:t>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bidi w:val="0"/>
        <w:ind w:left="0" w:right="0" w:hanging="0"/>
        <w:jc w:val="both"/>
        <w:rPr/>
      </w:pPr>
      <w:r>
        <w:rPr>
          <w:rFonts w:ascii="Arial" w:hAnsi="Arial"/>
          <w:sz w:val="22"/>
          <w:lang w:val="es-ES_tradnl"/>
        </w:rPr>
        <w:t xml:space="preserve">La actitud ética respecto de la verdad consiste en respetarla, y enfrentarse con ella, para reconocerla, si bien esa aceptación pueda ser molesta o complicar la vida. Aunque la verdad traiga problemas, hay que prestarle asentimiento, como hizo Sócrates. En caso contrario, la convivencia se deteriora, pues se rompe la confianza. </w:t>
      </w:r>
      <w:r>
        <w:rPr>
          <w:rFonts w:ascii="Arial" w:hAnsi="Arial"/>
          <w:i/>
          <w:sz w:val="22"/>
          <w:lang w:val="es-ES_tradnl"/>
        </w:rPr>
        <w:t>Veritas parit odium</w:t>
      </w:r>
      <w:r>
        <w:rPr>
          <w:rFonts w:ascii="Arial" w:hAnsi="Arial"/>
          <w:sz w:val="22"/>
          <w:lang w:val="es-ES_tradnl"/>
        </w:rPr>
        <w:t>, decían los clásicos, la verdad engendra odio. Pero esto sólo sucede cuando se rechaza, cuando su conocimiento no abre a la correc</w:t>
        <w:softHyphen/>
        <w:t>ción. Cuando la verdad se acepta, el hombre se enriquece, y su existencia adquie</w:t>
        <w:softHyphen/>
        <w:t>re una dignidad y un brillo inusitados, porque en ella hay más libertad.</w:t>
      </w:r>
    </w:p>
    <w:sectPr>
      <w:footerReference w:type="default" r:id="rId2"/>
      <w:footnotePr>
        <w:numFmt w:val="decimal"/>
      </w:footnotePr>
      <w:type w:val="nextPage"/>
      <w:pgSz w:w="12240" w:h="15840"/>
      <w:pgMar w:left="1701" w:right="1325"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8.6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Arial" w:hAnsi="Arial"/>
          <w:sz w:val="18"/>
          <w:lang w:val="es-ES_tradnl"/>
        </w:rPr>
        <w:t>El racionalismo ha conformado durante mucho tiempo en Europa, principalmente en los siglos XVII al XIX, el modo de concebir la ciencia, la moral, el derecho y la política, etc. Cfr. F. CARPINTERO, Una introducción a la ciencia jurídica, cit., 23</w:t>
        <w:noBreakHyphen/>
        <w:t>8 1; G. SABINE, Historia de la teoría política, FCE, México, 1991, 315</w:t>
        <w:noBreakHyphen/>
        <w:t>320.</w:t>
      </w:r>
    </w:p>
  </w:footnote>
  <w:footnote w:id="3">
    <w:p>
      <w:pPr>
        <w:pStyle w:val="Normal"/>
        <w:bidi w:val="0"/>
        <w:ind w:left="0" w:right="0" w:hanging="0"/>
        <w:jc w:val="both"/>
        <w:rPr/>
      </w:pPr>
      <w:r>
        <w:rPr>
          <w:rStyle w:val="FootnoteCharacters"/>
        </w:rPr>
        <w:footnoteRef/>
      </w:r>
      <w:r>
        <w:rPr>
          <w:rFonts w:ascii="Arial" w:hAnsi="Arial"/>
          <w:sz w:val="18"/>
          <w:lang w:val="es-ES_tradnl"/>
        </w:rPr>
        <w:t>Este proceso, y sus dimensiones culturales, está bien resumido en P. HAZARD, El pensamiento europeo en el si</w:t>
        <w:noBreakHyphen/>
        <w:t>alo XVIII. Guadarrama</w:t>
        <w:noBreakHyphen/>
        <w:t xml:space="preserve"> Madrid</w:t>
        <w:noBreakHyphen/>
        <w:t xml:space="preserve"> 1991 U</w:t>
        <w:noBreakHyphen/>
        <w:t>4R</w:t>
      </w:r>
    </w:p>
    <w:p>
      <w:pPr>
        <w:pStyle w:val="Footnote"/>
        <w:bidi w:val="0"/>
        <w:jc w:val="left"/>
        <w:rPr/>
      </w:pPr>
      <w:r>
        <w:rPr/>
      </w:r>
    </w:p>
  </w:footnote>
  <w:footnote w:id="4">
    <w:p>
      <w:pPr>
        <w:pStyle w:val="Footnote"/>
        <w:bidi w:val="0"/>
        <w:jc w:val="left"/>
        <w:rPr/>
      </w:pPr>
      <w:r>
        <w:rPr>
          <w:rStyle w:val="FootnoteCharacters"/>
        </w:rPr>
        <w:footnoteRef/>
      </w:r>
      <w:r>
        <w:rPr>
          <w:rFonts w:ascii="Arial" w:hAnsi="Arial"/>
          <w:sz w:val="18"/>
          <w:lang w:val="es-ES_tradnl"/>
        </w:rPr>
        <w:t xml:space="preserve">Cfr. J. Corcó, Novedades en el universo. La cosmovisión emergentista de K Popper, EUNSA, Pamplona, 1996, 59 y ss. </w:t>
      </w:r>
    </w:p>
  </w:footnote>
  <w:footnote w:id="5">
    <w:p>
      <w:pPr>
        <w:pStyle w:val="Footnote"/>
        <w:bidi w:val="0"/>
        <w:jc w:val="left"/>
        <w:rPr/>
      </w:pPr>
      <w:r>
        <w:rPr>
          <w:rStyle w:val="FootnoteCharacters"/>
        </w:rPr>
        <w:footnoteRef/>
      </w:r>
      <w:r>
        <w:rPr>
          <w:rFonts w:ascii="Arial" w:hAnsi="Arial"/>
          <w:sz w:val="18"/>
          <w:lang w:val="es-ES_tradnl"/>
        </w:rPr>
        <w:t>N. López Moratalla, Deontología biológica, cit., 137</w:t>
        <w:noBreakHyphen/>
        <w:t>143.</w:t>
      </w:r>
    </w:p>
  </w:footnote>
  <w:footnote w:id="6">
    <w:p>
      <w:pPr>
        <w:pStyle w:val="Footnote"/>
        <w:bidi w:val="0"/>
        <w:jc w:val="left"/>
        <w:rPr/>
      </w:pPr>
      <w:r>
        <w:rPr>
          <w:rStyle w:val="FootnoteCharacters"/>
        </w:rPr>
        <w:footnoteRef/>
      </w:r>
      <w:r>
        <w:rPr>
          <w:rFonts w:ascii="Arial" w:hAnsi="Arial"/>
          <w:sz w:val="18"/>
          <w:lang w:val="es-ES_tradnl"/>
        </w:rPr>
        <w:t>R. SPAEMANN, Lo natural y lo racional, cit., 65.</w:t>
      </w:r>
    </w:p>
  </w:footnote>
  <w:footnote w:id="7">
    <w:p>
      <w:pPr>
        <w:pStyle w:val="Footnote"/>
        <w:bidi w:val="0"/>
        <w:jc w:val="left"/>
        <w:rPr/>
      </w:pPr>
      <w:r>
        <w:rPr>
          <w:rStyle w:val="FootnoteCharacters"/>
        </w:rPr>
        <w:footnoteRef/>
      </w:r>
      <w:r>
        <w:rPr>
          <w:rFonts w:ascii="Arial" w:hAnsi="Arial"/>
          <w:sz w:val="18"/>
          <w:lang w:val="es-ES_tradnl"/>
        </w:rPr>
        <w:t>H. ARENDT, La condición humana, Paidós, Barcelona, 1993, 340 y ss.</w:t>
      </w:r>
    </w:p>
  </w:footnote>
  <w:footnote w:id="8">
    <w:p>
      <w:pPr>
        <w:pStyle w:val="Footnote"/>
        <w:bidi w:val="0"/>
        <w:jc w:val="left"/>
        <w:rPr/>
      </w:pPr>
      <w:r>
        <w:rPr>
          <w:rStyle w:val="FootnoteCharacters"/>
        </w:rPr>
        <w:footnoteRef/>
      </w:r>
      <w:r>
        <w:rPr>
          <w:rFonts w:ascii="Arial" w:hAnsi="Arial"/>
          <w:sz w:val="18"/>
          <w:lang w:val="es-ES_tradnl"/>
        </w:rPr>
        <w:t>N. López Moratalla, Deontología biológica, cit., 132.</w:t>
      </w:r>
    </w:p>
  </w:footnote>
  <w:footnote w:id="9">
    <w:p>
      <w:pPr>
        <w:pStyle w:val="Footnote"/>
        <w:bidi w:val="0"/>
        <w:jc w:val="left"/>
        <w:rPr/>
      </w:pPr>
      <w:r>
        <w:rPr>
          <w:rStyle w:val="FootnoteCharacters"/>
        </w:rPr>
        <w:footnoteRef/>
      </w:r>
      <w:r>
        <w:rPr>
          <w:lang w:val="es-MX"/>
        </w:rPr>
        <w:t>A. Llano. “Ciencia y vida humana en la sociedad tecnológica” en López Moratalla y otros Deontología biológica ct.132</w:t>
      </w:r>
    </w:p>
  </w:footnote>
  <w:footnote w:id="10">
    <w:p>
      <w:pPr>
        <w:pStyle w:val="Footnote"/>
        <w:bidi w:val="0"/>
        <w:jc w:val="left"/>
        <w:rPr/>
      </w:pPr>
      <w:r>
        <w:rPr>
          <w:rStyle w:val="FootnoteCharacters"/>
        </w:rPr>
        <w:footnoteRef/>
      </w:r>
      <w:r>
        <w:rPr>
          <w:rFonts w:ascii="Arial" w:hAnsi="Arial"/>
          <w:sz w:val="18"/>
          <w:lang w:val="es-ES_tradnl"/>
        </w:rPr>
        <w:t>L. Polo, Introducción a la filosofía, cit., 122.</w:t>
      </w:r>
    </w:p>
  </w:footnote>
  <w:footnote w:id="11">
    <w:p>
      <w:pPr>
        <w:pStyle w:val="Footnote"/>
        <w:bidi w:val="0"/>
        <w:jc w:val="left"/>
        <w:rPr/>
      </w:pPr>
      <w:r>
        <w:rPr>
          <w:rStyle w:val="FootnoteCharacters"/>
        </w:rPr>
        <w:footnoteRef/>
      </w:r>
      <w:r>
        <w:rPr>
          <w:rFonts w:ascii="Arial" w:hAnsi="Arial"/>
          <w:sz w:val="18"/>
          <w:lang w:val="es-ES_tradnl"/>
        </w:rPr>
        <w:t>R. Yepes Stork, Entender el mundo de hoy, cit., 93</w:t>
        <w:noBreakHyphen/>
        <w:t>105.</w:t>
      </w:r>
    </w:p>
  </w:footnote>
  <w:footnote w:id="12">
    <w:p>
      <w:pPr>
        <w:pStyle w:val="Footnote"/>
        <w:bidi w:val="0"/>
        <w:jc w:val="left"/>
        <w:rPr/>
      </w:pPr>
      <w:r>
        <w:rPr>
          <w:rStyle w:val="FootnoteCharacters"/>
        </w:rPr>
        <w:footnoteRef/>
      </w:r>
      <w:r>
        <w:rPr>
          <w:rFonts w:ascii="Arial" w:hAnsi="Arial"/>
          <w:sz w:val="18"/>
          <w:lang w:val="es-ES_tradnl"/>
        </w:rPr>
        <w:t>A. Llano, La nueva sensibilidad, cit., 186.</w:t>
      </w:r>
    </w:p>
  </w:footnote>
  <w:footnote w:id="13">
    <w:p>
      <w:pPr>
        <w:pStyle w:val="Footnote"/>
        <w:bidi w:val="0"/>
        <w:jc w:val="left"/>
        <w:rPr/>
      </w:pPr>
      <w:r>
        <w:rPr>
          <w:rStyle w:val="FootnoteCharacters"/>
        </w:rPr>
        <w:footnoteRef/>
      </w:r>
      <w:r>
        <w:rPr>
          <w:rFonts w:ascii="Arial" w:hAnsi="Arial"/>
          <w:sz w:val="18"/>
          <w:lang w:val="en-US"/>
        </w:rPr>
        <w:t>J. H. Newman, The idea of an University, Notre Dame University Press, 1986, 94.</w:t>
      </w:r>
    </w:p>
  </w:footnote>
  <w:footnote w:id="14">
    <w:p>
      <w:pPr>
        <w:pStyle w:val="Footnote"/>
        <w:bidi w:val="0"/>
        <w:jc w:val="left"/>
        <w:rPr/>
      </w:pPr>
      <w:r>
        <w:rPr>
          <w:rStyle w:val="FootnoteCharacters"/>
        </w:rPr>
        <w:footnoteRef/>
      </w:r>
      <w:r>
        <w:rPr>
          <w:rFonts w:ascii="Arial" w:hAnsi="Arial"/>
          <w:sz w:val="18"/>
          <w:lang w:val="es-ES_tradnl"/>
        </w:rPr>
        <w:t>La exposición que sigue se inspira en la visión clásica del conocimiento práctico, de la que se puede encontrar una síntesis en los libros VI y Vil de la Ética a Nicómaco. La visión aristotélica del co</w:t>
        <w:softHyphen/>
        <w:t>nocimiento práctico ha sido reivindicada a partir de 1960 por un gran número de autores, entre los cuales están algunos de los hasta aquí más citados: R. Spaemann y L. Polo. A ellos se podría añadir L. Strauss, A. MacIntyre, etc.</w:t>
      </w:r>
    </w:p>
  </w:footnote>
  <w:footnote w:id="15">
    <w:p>
      <w:pPr>
        <w:pStyle w:val="Footnote"/>
        <w:bidi w:val="0"/>
        <w:jc w:val="left"/>
        <w:rPr/>
      </w:pPr>
      <w:r>
        <w:rPr>
          <w:rStyle w:val="FootnoteCharacters"/>
        </w:rPr>
        <w:footnoteRef/>
      </w:r>
      <w:r>
        <w:rPr>
          <w:rFonts w:ascii="Arial" w:hAnsi="Arial"/>
          <w:sz w:val="18"/>
          <w:lang w:val="es-ES_tradnl"/>
        </w:rPr>
        <w:t>L. Polo, Ética, cit., 213 y ss.</w:t>
      </w:r>
    </w:p>
  </w:footnote>
  <w:footnote w:id="16">
    <w:p>
      <w:pPr>
        <w:pStyle w:val="Normal"/>
        <w:bidi w:val="0"/>
        <w:ind w:left="0" w:right="0" w:hanging="0"/>
        <w:jc w:val="both"/>
        <w:rPr/>
      </w:pPr>
      <w:r>
        <w:rPr>
          <w:rStyle w:val="FootnoteCharacters"/>
        </w:rPr>
        <w:footnoteRef/>
      </w:r>
      <w:r>
        <w:rPr>
          <w:rFonts w:ascii="Arial" w:hAnsi="Arial"/>
          <w:sz w:val="18"/>
          <w:lang w:val="es-ES_tradnl"/>
        </w:rPr>
        <w:t xml:space="preserve"> </w:t>
      </w:r>
      <w:r>
        <w:rPr>
          <w:rFonts w:ascii="Arial" w:hAnsi="Arial"/>
          <w:sz w:val="18"/>
          <w:lang w:val="es-ES_tradnl"/>
        </w:rPr>
        <w:t>«El fin es el principio en las acciones humanas», «es verdad la afirmación de que todo lo que hace el hombre lo hace por un fin», Tomás De Aquino, Suma Teológica, 1</w:t>
        <w:noBreakHyphen/>
        <w:t>11, q, 1, a. 1.</w:t>
      </w:r>
    </w:p>
    <w:p>
      <w:pPr>
        <w:pStyle w:val="Footnote"/>
        <w:bidi w:val="0"/>
        <w:jc w:val="left"/>
        <w:rPr/>
      </w:pPr>
      <w:r>
        <w:rPr/>
      </w:r>
    </w:p>
  </w:footnote>
  <w:footnote w:id="17">
    <w:p>
      <w:pPr>
        <w:pStyle w:val="Footnote"/>
        <w:bidi w:val="0"/>
        <w:jc w:val="left"/>
        <w:rPr/>
      </w:pPr>
      <w:r>
        <w:rPr>
          <w:rStyle w:val="FootnoteCharacters"/>
        </w:rPr>
        <w:footnoteRef/>
      </w:r>
      <w:r>
        <w:rPr>
          <w:rFonts w:ascii="Arial" w:hAnsi="Arial"/>
          <w:sz w:val="18"/>
          <w:lang w:val="es-ES_tradnl"/>
        </w:rPr>
        <w:t xml:space="preserve">16. Aristóteles, Ética a Nicómaco, 11 03b 30. </w:t>
      </w:r>
    </w:p>
  </w:footnote>
  <w:footnote w:id="18">
    <w:p>
      <w:pPr>
        <w:pStyle w:val="Normal"/>
        <w:bidi w:val="0"/>
        <w:ind w:left="0" w:right="0" w:hanging="0"/>
        <w:jc w:val="both"/>
        <w:rPr/>
      </w:pPr>
      <w:r>
        <w:rPr>
          <w:rStyle w:val="FootnoteCharacters"/>
        </w:rPr>
        <w:footnoteRef/>
      </w:r>
      <w:r>
        <w:rPr>
          <w:rFonts w:ascii="Arial" w:hAnsi="Arial"/>
          <w:sz w:val="18"/>
          <w:lang w:val="es-ES_tradnl"/>
        </w:rPr>
        <w:t>17. D. Innerarirty, «Poética de la compasión», en Comunicación y sociedad, Vil/2, 1994, 67.</w:t>
      </w:r>
    </w:p>
    <w:p>
      <w:pPr>
        <w:pStyle w:val="Footnote"/>
        <w:bidi w:val="0"/>
        <w:jc w:val="left"/>
        <w:rPr/>
      </w:pPr>
      <w:r>
        <w:rPr/>
      </w:r>
    </w:p>
  </w:footnote>
  <w:footnote w:id="19">
    <w:p>
      <w:pPr>
        <w:pStyle w:val="Normal"/>
        <w:bidi w:val="0"/>
        <w:ind w:left="0" w:right="0" w:hanging="0"/>
        <w:jc w:val="both"/>
        <w:rPr/>
      </w:pPr>
      <w:r>
        <w:rPr>
          <w:rStyle w:val="FootnoteCharacters"/>
        </w:rPr>
        <w:footnoteRef/>
      </w:r>
      <w:r>
        <w:rPr>
          <w:rFonts w:ascii="Arial" w:hAnsi="Arial"/>
          <w:sz w:val="18"/>
          <w:lang w:val="es-ES_tradnl"/>
        </w:rPr>
        <w:t>F. INCIARTE, El reto del positivismo lógico, Riaip, Madrid, 1973, 183.</w:t>
      </w:r>
    </w:p>
    <w:p>
      <w:pPr>
        <w:pStyle w:val="Footnote"/>
        <w:bidi w:val="0"/>
        <w:jc w:val="left"/>
        <w:rPr/>
      </w:pPr>
      <w:r>
        <w:rPr/>
      </w:r>
    </w:p>
  </w:footnote>
  <w:footnote w:id="20">
    <w:p>
      <w:pPr>
        <w:pStyle w:val="Footnote"/>
        <w:bidi w:val="0"/>
        <w:jc w:val="left"/>
        <w:rPr/>
      </w:pPr>
      <w:r>
        <w:rPr>
          <w:rStyle w:val="FootnoteCharacters"/>
        </w:rPr>
        <w:footnoteRef/>
      </w:r>
      <w:r>
        <w:rPr>
          <w:rFonts w:ascii="Arial" w:hAnsi="Arial"/>
          <w:sz w:val="18"/>
          <w:lang w:val="es-ES_tradnl"/>
        </w:rPr>
        <w:t>Cfr. D. Innerarty, «La nueva, tarea del héroe», en íd., Libertad como pasión, EUNSA, Pamplona, 1992, 29.</w:t>
      </w:r>
    </w:p>
  </w:footnote>
  <w:footnote w:id="21">
    <w:p>
      <w:pPr>
        <w:pStyle w:val="Footnote"/>
        <w:bidi w:val="0"/>
        <w:jc w:val="left"/>
        <w:rPr/>
      </w:pPr>
      <w:r>
        <w:rPr>
          <w:rStyle w:val="FootnoteCharacters"/>
        </w:rPr>
        <w:footnoteRef/>
      </w:r>
      <w:r>
        <w:rPr>
          <w:rFonts w:ascii="Arial" w:hAnsi="Arial"/>
          <w:sz w:val="18"/>
          <w:lang w:val="es-ES_tradnl"/>
        </w:rPr>
        <w:t>D. Innerarty, «La nueva tarea del héroe», cit., 4 1.</w:t>
      </w:r>
    </w:p>
  </w:footnote>
  <w:footnote w:id="22">
    <w:p>
      <w:pPr>
        <w:pStyle w:val="Footnote"/>
        <w:bidi w:val="0"/>
        <w:jc w:val="left"/>
        <w:rPr/>
      </w:pPr>
      <w:r>
        <w:rPr>
          <w:rStyle w:val="FootnoteCharacters"/>
        </w:rPr>
        <w:footnoteRef/>
      </w:r>
      <w:r>
        <w:rPr>
          <w:rFonts w:ascii="Arial" w:hAnsi="Arial"/>
          <w:sz w:val="18"/>
          <w:lang w:val="es-ES_tradnl"/>
        </w:rPr>
        <w:t>Un caso arquetípico es el del Ulises: la versión de Hornero es puro contraste con la de Joyce.</w:t>
      </w:r>
    </w:p>
  </w:footnote>
  <w:footnote w:id="23">
    <w:p>
      <w:pPr>
        <w:pStyle w:val="Footnote"/>
        <w:bidi w:val="0"/>
        <w:jc w:val="left"/>
        <w:rPr/>
      </w:pPr>
      <w:r>
        <w:rPr>
          <w:rStyle w:val="FootnoteCharacters"/>
        </w:rPr>
        <w:footnoteRef/>
      </w:r>
      <w:r>
        <w:rPr>
          <w:rFonts w:ascii="Arial" w:hAnsi="Arial"/>
          <w:sz w:val="18"/>
          <w:lang w:val="es-ES_tradnl"/>
        </w:rPr>
        <w:t>A. Polaino-Llorente, «La ausencia del padre y los hijos apátridas en la sociedad actual», en Revista Española de Pedagogía, 196,1993,453</w:t>
        <w:noBreakHyphen/>
        <w:t>458.</w:t>
      </w:r>
    </w:p>
  </w:footnote>
  <w:footnote w:id="24">
    <w:p>
      <w:pPr>
        <w:pStyle w:val="Normal"/>
        <w:bidi w:val="0"/>
        <w:ind w:left="0" w:right="0" w:hanging="0"/>
        <w:jc w:val="both"/>
        <w:rPr/>
      </w:pPr>
      <w:r>
        <w:rPr>
          <w:rStyle w:val="FootnoteCharacters"/>
        </w:rPr>
        <w:footnoteRef/>
      </w:r>
      <w:r>
        <w:rPr>
          <w:rFonts w:ascii="Arial" w:hAnsi="Arial"/>
          <w:sz w:val="18"/>
          <w:lang w:val="es-ES_tradnl"/>
        </w:rPr>
        <w:t>Sobre la importancia de los saberes narrativos, H. ARENDT, La condición humana, cit., 208</w:t>
        <w:noBreakHyphen/>
      </w:r>
    </w:p>
    <w:p>
      <w:pPr>
        <w:pStyle w:val="Footnote"/>
        <w:bidi w:val="0"/>
        <w:jc w:val="left"/>
        <w:rPr/>
      </w:pPr>
      <w:r>
        <w:rPr/>
      </w:r>
    </w:p>
  </w:footnote>
  <w:footnote w:id="25">
    <w:p>
      <w:pPr>
        <w:pStyle w:val="Footnote"/>
        <w:bidi w:val="0"/>
        <w:jc w:val="left"/>
        <w:rPr/>
      </w:pPr>
      <w:r>
        <w:rPr>
          <w:rStyle w:val="FootnoteCharacters"/>
        </w:rPr>
        <w:footnoteRef/>
      </w:r>
      <w:r>
        <w:rPr>
          <w:rFonts w:ascii="Arial" w:hAnsi="Arial"/>
          <w:sz w:val="18"/>
          <w:lang w:val="es-ES_tradnl"/>
        </w:rPr>
        <w:t>Cfr. R. YEPES STORK, Entender el mundo de hoy, cit., 21</w:t>
        <w:noBreakHyphen/>
        <w:t>3 1.</w:t>
      </w:r>
    </w:p>
  </w:footnote>
  <w:footnote w:id="26">
    <w:p>
      <w:pPr>
        <w:pStyle w:val="Footnote"/>
        <w:bidi w:val="0"/>
        <w:jc w:val="left"/>
        <w:rPr/>
      </w:pPr>
      <w:r>
        <w:rPr>
          <w:rStyle w:val="FootnoteCharacters"/>
        </w:rPr>
        <w:footnoteRef/>
      </w:r>
      <w:r>
        <w:rPr>
          <w:rFonts w:ascii="Arial" w:hAnsi="Arial"/>
          <w:sz w:val="18"/>
          <w:lang w:val="es-ES_tradnl"/>
        </w:rPr>
        <w:t>La masificación ha sido uno de los temas favoritos del análisis antropológico del siglo XX: cfr. J. ORTEGA y GASSET, La rebelión de las masas, Espasa</w:t>
        <w:noBreakHyphen/>
        <w:t xml:space="preserve">Calpe, Madrid, 1991. </w:t>
      </w:r>
    </w:p>
  </w:footnote>
  <w:footnote w:id="27">
    <w:p>
      <w:pPr>
        <w:pStyle w:val="Footnote"/>
        <w:bidi w:val="0"/>
        <w:jc w:val="left"/>
        <w:rPr/>
      </w:pPr>
      <w:r>
        <w:rPr>
          <w:rStyle w:val="FootnoteCharacters"/>
        </w:rPr>
        <w:footnoteRef/>
      </w:r>
      <w:r>
        <w:rPr>
          <w:rFonts w:ascii="Arial" w:hAnsi="Arial"/>
          <w:sz w:val="18"/>
          <w:lang w:val="es-ES_tradnl"/>
        </w:rPr>
        <w:t>V. GARCíA Hoz, «La práctica de la educación personalizada», en Tratado de educación per</w:t>
        <w:softHyphen/>
        <w:t xml:space="preserve">sonalizada, Rialp, Madrid, 1991, vol. 6. </w:t>
      </w:r>
    </w:p>
  </w:footnote>
  <w:footnote w:id="28">
    <w:p>
      <w:pPr>
        <w:pStyle w:val="Footnote"/>
        <w:bidi w:val="0"/>
        <w:jc w:val="left"/>
        <w:rPr/>
      </w:pPr>
      <w:r>
        <w:rPr>
          <w:rStyle w:val="FootnoteCharacters"/>
        </w:rPr>
        <w:footnoteRef/>
      </w:r>
      <w:r>
        <w:rPr>
          <w:rFonts w:ascii="Arial" w:hAnsi="Arial"/>
          <w:sz w:val="18"/>
          <w:lang w:val="es-ES_tradnl"/>
        </w:rPr>
        <w:t>La ampliación y precisión de estas nociones en A. Llano, Gnoseología, cit., 25</w:t>
        <w:noBreakHyphen/>
        <w:t xml:space="preserve">35. </w:t>
      </w:r>
    </w:p>
  </w:footnote>
  <w:footnote w:id="29">
    <w:p>
      <w:pPr>
        <w:pStyle w:val="Normal"/>
        <w:bidi w:val="0"/>
        <w:ind w:left="0" w:right="0" w:hanging="0"/>
        <w:jc w:val="both"/>
        <w:rPr/>
      </w:pPr>
      <w:r>
        <w:rPr>
          <w:rStyle w:val="FootnoteCharacters"/>
        </w:rPr>
        <w:footnoteRef/>
      </w:r>
      <w:r>
        <w:rPr>
          <w:rFonts w:ascii="Arial" w:hAnsi="Arial"/>
          <w:sz w:val="18"/>
          <w:lang w:val="es-ES_tradnl"/>
        </w:rPr>
        <w:t>A. MILLÁN</w:t>
        <w:noBreakHyphen/>
        <w:t>PUELLES, Fundamentos de filosofía, Riaip, Madrid, 1976, 459. Cfr. TOMÁS DE Aquino, La verdad, selección de textos, introducción, traducción y notas de J. García López, Col. Cuadernos de Anuario Filosófico 19, Universidad de Navarra, Pamplona, 1995.</w:t>
      </w:r>
    </w:p>
    <w:p>
      <w:pPr>
        <w:pStyle w:val="Footnote"/>
        <w:bidi w:val="0"/>
        <w:jc w:val="left"/>
        <w:rPr/>
      </w:pPr>
      <w:r>
        <w:rPr/>
      </w:r>
    </w:p>
  </w:footnote>
  <w:footnote w:id="30">
    <w:p>
      <w:pPr>
        <w:pStyle w:val="Normal"/>
        <w:bidi w:val="0"/>
        <w:ind w:left="0" w:right="0" w:hanging="0"/>
        <w:jc w:val="both"/>
        <w:rPr/>
      </w:pPr>
      <w:r>
        <w:rPr>
          <w:rStyle w:val="FootnoteCharacters"/>
        </w:rPr>
        <w:footnoteRef/>
      </w:r>
      <w:r>
        <w:rPr>
          <w:rFonts w:ascii="Arial" w:hAnsi="Arial"/>
          <w:sz w:val="18"/>
          <w:lang w:val="es-ES_tradnl"/>
        </w:rPr>
        <w:t>Se amplia este planteamiento en R. YEPES STORK, Entender el mundo de hov, cit., 53</w:t>
        <w:noBreakHyphen/>
        <w:t>68.</w:t>
      </w:r>
    </w:p>
    <w:p>
      <w:pPr>
        <w:pStyle w:val="Footnote"/>
        <w:bidi w:val="0"/>
        <w:jc w:val="left"/>
        <w:rPr/>
      </w:pPr>
      <w:r>
        <w:rPr/>
      </w:r>
    </w:p>
  </w:footnote>
  <w:footnote w:id="31">
    <w:p>
      <w:pPr>
        <w:pStyle w:val="Footnote"/>
        <w:bidi w:val="0"/>
        <w:jc w:val="left"/>
        <w:rPr/>
      </w:pPr>
      <w:r>
        <w:rPr>
          <w:rStyle w:val="FootnoteCharacters"/>
        </w:rPr>
        <w:footnoteRef/>
      </w:r>
      <w:r>
        <w:rPr>
          <w:rFonts w:ascii="Arial" w:hAnsi="Arial"/>
          <w:sz w:val="18"/>
          <w:lang w:val="es-ES_tradnl"/>
        </w:rPr>
        <w:t>Para un mayor desarrollo de estas ideas, cfr. R. YEPES STORK, «La persona como fuente de au</w:t>
        <w:softHyphen/>
        <w:t xml:space="preserve">tenticidad», Acta Philosophica, vol. 6, fase. </w:t>
      </w:r>
      <w:r>
        <w:rPr>
          <w:rFonts w:ascii="Arial" w:hAnsi="Arial"/>
          <w:sz w:val="18"/>
          <w:lang w:val="en-US"/>
        </w:rPr>
        <w:t>1, 1997, pp. 83</w:t>
        <w:noBreakHyphen/>
        <w:t xml:space="preserve"> 100.</w:t>
      </w:r>
    </w:p>
  </w:footnote>
  <w:footnote w:id="32">
    <w:p>
      <w:pPr>
        <w:pStyle w:val="Normal"/>
        <w:bidi w:val="0"/>
        <w:ind w:left="0" w:right="0" w:hanging="0"/>
        <w:jc w:val="both"/>
        <w:rPr/>
      </w:pPr>
      <w:r>
        <w:rPr>
          <w:rStyle w:val="FootnoteCharacters"/>
        </w:rPr>
        <w:footnoteRef/>
      </w:r>
      <w:r>
        <w:rPr>
          <w:rFonts w:ascii="Arial" w:hAnsi="Arial"/>
          <w:sz w:val="18"/>
          <w:lang w:val="en-US"/>
        </w:rPr>
        <w:t>H. KUHN, Wesen und W¡rken des Kunstwerks, Munich, 1960,12.</w:t>
      </w:r>
    </w:p>
    <w:p>
      <w:pPr>
        <w:pStyle w:val="Footnote"/>
        <w:bidi w:val="0"/>
        <w:jc w:val="left"/>
        <w:rPr/>
      </w:pPr>
      <w:r>
        <w:rPr/>
      </w:r>
    </w:p>
  </w:footnote>
  <w:footnote w:id="33">
    <w:p>
      <w:pPr>
        <w:pStyle w:val="Normal"/>
        <w:bidi w:val="0"/>
        <w:ind w:left="0" w:right="0" w:hanging="0"/>
        <w:jc w:val="both"/>
        <w:rPr/>
      </w:pPr>
      <w:r>
        <w:rPr>
          <w:rStyle w:val="FootnoteCharacters"/>
        </w:rPr>
        <w:footnoteRef/>
      </w:r>
      <w:r>
        <w:rPr>
          <w:rFonts w:ascii="Arial" w:hAnsi="Arial"/>
          <w:sz w:val="18"/>
          <w:lang w:val="es-ES_tradnl"/>
        </w:rPr>
        <w:t>Evangelio según San Juan, 18, 38.</w:t>
      </w:r>
    </w:p>
    <w:p>
      <w:pPr>
        <w:pStyle w:val="Footnote"/>
        <w:bidi w:val="0"/>
        <w:jc w:val="left"/>
        <w:rPr/>
      </w:pPr>
      <w:r>
        <w:rPr/>
      </w:r>
    </w:p>
  </w:footnote>
  <w:footnote w:id="34">
    <w:p>
      <w:pPr>
        <w:pStyle w:val="Footnote"/>
        <w:bidi w:val="0"/>
        <w:jc w:val="left"/>
        <w:rPr/>
      </w:pPr>
      <w:r>
        <w:rPr>
          <w:rStyle w:val="FootnoteCharacters"/>
        </w:rPr>
        <w:footnoteRef/>
      </w:r>
      <w:r>
        <w:rPr>
          <w:rFonts w:ascii="Arial" w:hAnsi="Arial"/>
          <w:sz w:val="18"/>
          <w:lang w:val="es-ES_tradnl"/>
        </w:rPr>
        <w:t>Ya en la Antigüedad clásica el escepticismo adquirió una notable madurez intelectual. Pirrón, fundador de esta escuela, lo expresó así: «todo me da lo mismo, porque todo es igual». Cfr. J. CHEVALIER,Historia del pensamiento, cit., vol. 1, 439</w:t>
        <w:noBreakHyphen/>
        <w:t xml:space="preserve">445. </w:t>
      </w:r>
    </w:p>
  </w:footnote>
  <w:footnote w:id="35">
    <w:p>
      <w:pPr>
        <w:pStyle w:val="Footnote"/>
        <w:bidi w:val="0"/>
        <w:jc w:val="left"/>
        <w:rPr/>
      </w:pPr>
      <w:r>
        <w:rPr>
          <w:rStyle w:val="FootnoteCharacters"/>
        </w:rPr>
        <w:footnoteRef/>
      </w:r>
      <w:r>
        <w:rPr>
          <w:rFonts w:ascii="Arial" w:hAnsi="Arial"/>
          <w:sz w:val="18"/>
          <w:lang w:val="es-ES_tradnl"/>
        </w:rPr>
        <w:t xml:space="preserve">Aristóteles, hacia el año 330 a. de C., ya hizo una crítica consistente al escepticismo, recogida en su Metafísica, 1065b 20 y ss. </w:t>
      </w:r>
    </w:p>
  </w:footnote>
  <w:footnote w:id="36">
    <w:p>
      <w:pPr>
        <w:pStyle w:val="Normal"/>
        <w:bidi w:val="0"/>
        <w:ind w:left="0" w:right="0" w:hanging="0"/>
        <w:jc w:val="both"/>
        <w:rPr/>
      </w:pPr>
      <w:r>
        <w:rPr>
          <w:rStyle w:val="FootnoteCharacters"/>
        </w:rPr>
        <w:footnoteRef/>
      </w:r>
      <w:r>
        <w:rPr>
          <w:rFonts w:ascii="Arial" w:hAnsi="Arial"/>
          <w:sz w:val="18"/>
          <w:lang w:val="es-ES_tradnl"/>
        </w:rPr>
        <w:t xml:space="preserve">Sobre las clases de escepticismo, defensores y críticos, cfr. A. LLANO, Gnoseología, cit., 71 </w:t>
        <w:noBreakHyphen/>
      </w:r>
    </w:p>
    <w:p>
      <w:pPr>
        <w:pStyle w:val="Footnote"/>
        <w:bidi w:val="0"/>
        <w:jc w:val="left"/>
        <w:rPr/>
      </w:pPr>
      <w:r>
        <w:rPr/>
      </w:r>
    </w:p>
  </w:footnote>
  <w:footnote w:id="37">
    <w:p>
      <w:pPr>
        <w:pStyle w:val="Footnote"/>
        <w:bidi w:val="0"/>
        <w:jc w:val="left"/>
        <w:rPr/>
      </w:pPr>
      <w:r>
        <w:rPr>
          <w:rStyle w:val="FootnoteCharacters"/>
        </w:rPr>
        <w:footnoteRef/>
      </w:r>
      <w:r>
        <w:rPr>
          <w:rFonts w:ascii="Arial" w:hAnsi="Arial"/>
          <w:sz w:val="18"/>
          <w:lang w:val="es-ES_tradnl"/>
        </w:rPr>
        <w:t>Cfr. J. PIEPER, «Prudencia», en Las virtudes fundamentales, Rialp, Madrid, 1990, pp. 33</w:t>
        <w:noBreakHyphen/>
        <w:t xml:space="preserve">82. </w:t>
      </w:r>
    </w:p>
  </w:footnote>
  <w:footnote w:id="38">
    <w:p>
      <w:pPr>
        <w:pStyle w:val="Normal"/>
        <w:bidi w:val="0"/>
        <w:ind w:left="0" w:right="0" w:hanging="0"/>
        <w:jc w:val="both"/>
        <w:rPr/>
      </w:pPr>
      <w:r>
        <w:rPr>
          <w:rStyle w:val="FootnoteCharacters"/>
        </w:rPr>
        <w:footnoteRef/>
      </w:r>
      <w:r>
        <w:rPr>
          <w:rFonts w:ascii="Arial" w:hAnsi="Arial"/>
          <w:sz w:val="18"/>
          <w:lang w:val="es-ES_tradnl"/>
        </w:rPr>
        <w:t>Cfr. Tomás De Aquino, Suma Teológica, 1</w:t>
        <w:noBreakHyphen/>
        <w:t>II, q. 94, a. 2; F. CARPINTERO, Una introducción a la ciencia jurídica, cit., 311</w:t>
        <w:noBreakHyphen/>
        <w:t>32 1.</w:t>
      </w:r>
    </w:p>
    <w:p>
      <w:pPr>
        <w:pStyle w:val="Footnote"/>
        <w:bidi w:val="0"/>
        <w:jc w:val="left"/>
        <w:rPr/>
      </w:pPr>
      <w:r>
        <w:rPr/>
      </w:r>
    </w:p>
  </w:footnote>
  <w:footnote w:id="39">
    <w:p>
      <w:pPr>
        <w:pStyle w:val="Footnote"/>
        <w:bidi w:val="0"/>
        <w:jc w:val="left"/>
        <w:rPr/>
      </w:pPr>
      <w:r>
        <w:rPr>
          <w:rStyle w:val="FootnoteCharacters"/>
        </w:rPr>
        <w:footnoteRef/>
      </w:r>
      <w:r>
        <w:rPr>
          <w:rFonts w:ascii="Arial" w:hAnsi="Arial"/>
          <w:sz w:val="18"/>
          <w:lang w:val="es-ES_tradnl"/>
        </w:rPr>
        <w:t>Platón, Apología de Sócrates, 20e.</w:t>
      </w:r>
    </w:p>
  </w:footnote>
  <w:footnote w:id="40">
    <w:p>
      <w:pPr>
        <w:pStyle w:val="Footnote"/>
        <w:bidi w:val="0"/>
        <w:jc w:val="left"/>
        <w:rPr/>
      </w:pPr>
      <w:r>
        <w:rPr>
          <w:rStyle w:val="FootnoteCharacters"/>
        </w:rPr>
        <w:footnoteRef/>
      </w:r>
      <w:r>
        <w:rPr>
          <w:rFonts w:ascii="Arial" w:hAnsi="Arial"/>
          <w:sz w:val="18"/>
          <w:lang w:val="es-ES_tradnl"/>
        </w:rPr>
        <w:t>D. Innerarirty, «Tras la postmodemidad», en Anuario Filosófico, XXVII/3, 1994, 952.</w:t>
      </w:r>
    </w:p>
  </w:footnote>
  <w:footnote w:id="41">
    <w:p>
      <w:pPr>
        <w:pStyle w:val="Normal"/>
        <w:bidi w:val="0"/>
        <w:ind w:left="0" w:right="0" w:hanging="0"/>
        <w:jc w:val="both"/>
        <w:rPr/>
      </w:pPr>
      <w:r>
        <w:rPr>
          <w:rStyle w:val="FootnoteCharacters"/>
        </w:rPr>
        <w:footnoteRef/>
      </w:r>
      <w:r>
        <w:rPr>
          <w:rFonts w:ascii="Arial" w:hAnsi="Arial"/>
          <w:sz w:val="18"/>
          <w:lang w:val="es-ES_tradnl"/>
        </w:rPr>
        <w:t>R. Spaemann, Felicidad y benevolencia, cit., 139 y ss.</w:t>
      </w:r>
    </w:p>
    <w:p>
      <w:pPr>
        <w:pStyle w:val="Footnote"/>
        <w:bidi w:val="0"/>
        <w:jc w:val="left"/>
        <w:rPr/>
      </w:pPr>
      <w:r>
        <w:rPr/>
      </w:r>
    </w:p>
  </w:footnote>
  <w:footnote w:id="42">
    <w:p>
      <w:pPr>
        <w:pStyle w:val="Normal"/>
        <w:bidi w:val="0"/>
        <w:ind w:left="0" w:right="0" w:hanging="0"/>
        <w:jc w:val="both"/>
        <w:rPr/>
      </w:pPr>
      <w:r>
        <w:rPr>
          <w:rStyle w:val="FootnoteCharacters"/>
        </w:rPr>
        <w:footnoteRef/>
      </w:r>
      <w:r>
        <w:rPr>
          <w:rFonts w:ascii="Arial" w:hAnsi="Arial"/>
          <w:sz w:val="18"/>
          <w:lang w:val="es-ES_tradnl"/>
        </w:rPr>
        <w:t>R. SPAEMANN, Felicidad y benevolencia, cit., 273.</w:t>
      </w:r>
    </w:p>
    <w:p>
      <w:pPr>
        <w:pStyle w:val="Footnote"/>
        <w:bidi w:val="0"/>
        <w:jc w:val="left"/>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7263</Words>
  <Characters>47118</Characters>
  <CharactersWithSpaces>399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2:27:00Z</dcterms:created>
  <dc:creator>sur</dc:creator>
  <dc:description/>
  <dc:language>en-US</dc:language>
  <cp:lastModifiedBy/>
  <dcterms:modified xsi:type="dcterms:W3CDTF">2003-05-04T17:4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vt:lpwstr>
  </property>
</Properties>
</file>